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b/>
          <w:b/>
          <w:b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val="ru-RU"/>
        </w:rPr>
        <w:t>Возможности современной психотерапии для студентов</w:t>
      </w:r>
    </w:p>
    <w:p>
      <w:pPr>
        <w:pStyle w:val="Normal"/>
        <w:ind w:firstLine="560"/>
        <w:jc w:val="right"/>
        <w:rPr>
          <w:rFonts w:ascii="Times New Roman" w:hAnsi="Times New Roman" w:eastAsia="sans-serif;Segoe Print" w:cs="Times New Roman"/>
          <w:bCs/>
          <w:i/>
          <w:i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Cs/>
          <w:i/>
          <w:color w:val="343434"/>
          <w:sz w:val="28"/>
          <w:szCs w:val="28"/>
          <w:shd w:fill="FFFFFF" w:val="clear"/>
          <w:lang w:val="ru-RU"/>
        </w:rPr>
        <w:t>Подготовлено здравпунктом УО «Гродненский государственный университет имени Янки Купалы»</w:t>
      </w:r>
    </w:p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b/>
          <w:b/>
          <w:bCs/>
          <w:i/>
          <w:i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color w:val="343434"/>
          <w:sz w:val="28"/>
          <w:szCs w:val="28"/>
          <w:shd w:fill="FFFFFF" w:val="clear"/>
          <w:lang w:val="ru-RU"/>
        </w:rPr>
      </w:r>
    </w:p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b/>
          <w:b/>
          <w:b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val="ru-RU"/>
        </w:rPr>
        <w:t>Слайд 1</w:t>
      </w:r>
    </w:p>
    <w:p>
      <w:pPr>
        <w:pStyle w:val="Normal"/>
        <w:ind w:firstLine="560"/>
        <w:jc w:val="both"/>
        <w:rPr/>
      </w:pP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>Свое выступление я хочу начать прежде всего с определения понятия психического здоровья. Всемирная организация здравоохранения определяет здоровье как «состояние полного физического, душевного и социального благополучия, а не только отсутствие болезней». Согласно этому принципу,</w:t>
      </w:r>
      <w:r>
        <w:rPr>
          <w:rFonts w:eastAsia="sans-serif;Segoe Print" w:cs="Times New Roman" w:ascii="Times New Roman" w:hAnsi="Times New Roman"/>
          <w:i/>
          <w:iCs/>
          <w:color w:val="343434"/>
          <w:sz w:val="28"/>
          <w:szCs w:val="28"/>
          <w:shd w:fill="FFFFFF" w:val="clear"/>
          <w:lang w:val="ru-RU"/>
        </w:rPr>
        <w:t xml:space="preserve"> психическое здоровье – это состояние благополучия, в котором каждый человек реализует свои способности, может противостоять обычным жизненным стрессам, успешно функционировать в разных сферах (семейной, профессиональной,социальной) и вносить вклад в свое сообщество, а не только собственно отсутствие психических расстройств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343434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>В этом позитивном смысле психическое здоровье является основой благополучия человека и эффективного функционирования.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</w:r>
    </w:p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b/>
          <w:b/>
          <w:b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val="ru-RU"/>
        </w:rPr>
        <w:t>Слайд 2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>Психиатр, психотерапевт, психолог - в чем разница?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>Оказание специализированной помощи людям с душевными расстройствами осуществляется психологом, врачом-психотерапевтом и врачом-психиатром. Каждый из этих специалистов имеет свою специфику, отличается программой подготовки, применяемыми методами и навыками. Поэтому, прежде чем обратиться за помощью, стоит понимать, чем отличаются эти специальности.</w:t>
      </w:r>
    </w:p>
    <w:p>
      <w:pPr>
        <w:pStyle w:val="Normal"/>
        <w:ind w:firstLine="560"/>
        <w:jc w:val="both"/>
        <w:rPr/>
      </w:pPr>
      <w:r>
        <w:rPr>
          <w:rFonts w:eastAsia="sans-serif;Segoe Print" w:cs="Times New Roman" w:ascii="Times New Roman" w:hAnsi="Times New Roman"/>
          <w:i/>
          <w:iCs/>
          <w:color w:val="343434"/>
          <w:sz w:val="28"/>
          <w:szCs w:val="28"/>
          <w:shd w:fill="FFFFFF" w:val="clear"/>
          <w:lang w:val="ru-RU"/>
        </w:rPr>
        <w:t>Врач-психиатр - это специалист, имеющий высшее медицинское образование, прошедший специальную подготовку по специальности «Психиатрия», «Наркология», «Психиатрия-наркология» и специализирующийся в области диагностики и лечения психических расстройств.</w:t>
      </w: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 xml:space="preserve"> Основная область его компетенции - это использование биологических методов лечения, к которым относится фармакотерапия, т.е. использование психотропных препаратов. Психиатру  принадлежит ведущая роль при лечении наиболее тяжелых форм психической патологии, например, шизофрении, острых психозов, шизоаффективных расстройств.</w:t>
      </w:r>
    </w:p>
    <w:p>
      <w:pPr>
        <w:pStyle w:val="Normal"/>
        <w:ind w:firstLine="560"/>
        <w:jc w:val="both"/>
        <w:rPr/>
      </w:pPr>
      <w:r>
        <w:rPr>
          <w:rFonts w:eastAsia="sans-serif;Segoe Print" w:cs="Times New Roman" w:ascii="Times New Roman" w:hAnsi="Times New Roman"/>
          <w:i/>
          <w:iCs/>
          <w:color w:val="343434"/>
          <w:sz w:val="28"/>
          <w:szCs w:val="28"/>
          <w:shd w:fill="FFFFFF" w:val="clear"/>
          <w:lang w:val="ru-RU"/>
        </w:rPr>
        <w:t>Врач-психотерапевт - специалист, имеющий высшее медицинское образование, прошедший специальную подготовку по специальности «Психотерапия», оказывающий психотерапевтическую помощь, которая включает проведения обследования психического состояния, лечение с применением методов психотерапевтического воздействия.</w:t>
      </w: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 xml:space="preserve">  Психотерапевт может одновременно с психотерапевтическим лечением назначать пациенту психотропные средства в случае необходимости. Роль психотерапевта велика при лечении пограничных психических расстройств, которые не сопровождаются расстройством сознания, подразумевают сохранность интеллектуально-мнестической сферы и исключают наличие острой психической симптоматики в виде бреда, галлюцинаций, агрессивных тенденций. 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i/>
          <w:i/>
          <w:i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343434"/>
          <w:sz w:val="28"/>
          <w:szCs w:val="28"/>
          <w:shd w:fill="FFFFFF" w:val="clear"/>
          <w:lang w:val="ru-RU"/>
        </w:rPr>
        <w:t>Психолог - специалист, имеющий психологическое образование и оказывающий помощь психически здоровому человеку посредством психологического консультирования. Психолог не имеет права ставить диагноз, назначать медикаментозное лечение.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i/>
          <w:i/>
          <w:i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343434"/>
          <w:sz w:val="28"/>
          <w:szCs w:val="28"/>
          <w:shd w:fill="FFFFFF" w:val="clear"/>
          <w:lang w:val="ru-RU"/>
        </w:rPr>
      </w:r>
    </w:p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b/>
          <w:b/>
          <w:b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3434"/>
          <w:sz w:val="28"/>
          <w:szCs w:val="28"/>
          <w:shd w:fill="FFFFFF" w:val="clear"/>
          <w:lang w:val="ru-RU"/>
        </w:rPr>
        <w:t>Слайд 3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i/>
          <w:i/>
          <w:iCs/>
          <w:color w:val="343434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343434"/>
          <w:sz w:val="28"/>
          <w:szCs w:val="28"/>
          <w:shd w:fill="FFFFFF" w:val="clear"/>
          <w:lang w:val="ru-RU"/>
        </w:rPr>
        <w:t xml:space="preserve">И так, мы определились, что </w:t>
      </w:r>
      <w:r>
        <w:rPr>
          <w:rFonts w:eastAsia="sans-serif;Segoe Print" w:cs="Times New Roman" w:ascii="Times New Roman" w:hAnsi="Times New Roman"/>
          <w:b/>
          <w:bCs/>
          <w:i/>
          <w:iCs/>
          <w:color w:val="343434"/>
          <w:sz w:val="28"/>
          <w:szCs w:val="28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b/>
          <w:bCs/>
          <w:i/>
          <w:iCs/>
          <w:color w:val="202122"/>
          <w:sz w:val="28"/>
          <w:szCs w:val="28"/>
          <w:shd w:fill="FFFFFF" w:val="clear"/>
          <w:lang w:val="ru-RU"/>
        </w:rPr>
        <w:t>сихотерапия</w:t>
      </w:r>
      <w:r>
        <w:rPr>
          <w:rFonts w:eastAsia="sans-serif;Segoe Print"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/>
          <w:iCs/>
          <w:color w:val="202122"/>
          <w:sz w:val="28"/>
          <w:szCs w:val="28"/>
          <w:shd w:fill="FFFFFF" w:val="clear"/>
          <w:lang w:val="ru-RU"/>
        </w:rPr>
        <w:t>(</w:t>
      </w:r>
      <w:r>
        <w:rPr>
          <w:rFonts w:eastAsia="sans-serif;Segoe Print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от</w:t>
      </w:r>
      <w:r>
        <w:rPr>
          <w:rFonts w:eastAsia="sans-serif;Segoe Print"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eastAsia="sans-serif;Segoe Print"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  <w:lang w:val="ru-RU"/>
          </w:rPr>
          <w:t>др. греч.</w:t>
        </w:r>
      </w:hyperlink>
      <w:r>
        <w:rPr>
          <w:rFonts w:eastAsia="sans-serif;Segoe Print"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/>
          <w:iCs/>
          <w:color w:val="202122"/>
          <w:sz w:val="28"/>
          <w:szCs w:val="28"/>
          <w:shd w:fill="FFFFFF" w:val="clear"/>
          <w:lang w:val="ru-RU"/>
        </w:rPr>
        <w:t>«душа, дух» + «уход, лечение»)</w:t>
      </w:r>
      <w:r>
        <w:rPr>
          <w:rFonts w:eastAsia="sans-serif;Segoe Print" w:cs="Times New Roman" w:ascii="Times New Roman" w:hAnsi="Times New Roman"/>
          <w:i/>
          <w:iCs/>
          <w:color w:val="202122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/>
          <w:iCs/>
          <w:color w:val="202122"/>
          <w:sz w:val="28"/>
          <w:szCs w:val="28"/>
          <w:shd w:fill="FFFFFF" w:val="clear"/>
          <w:lang w:val="ru-RU"/>
        </w:rPr>
        <w:t xml:space="preserve">— это вид специализированной помощи, который осуществляется врачом-психотерапевтом, включает диагностику психического состояния, лечение с применением психотерапевтических техник, методик и профилактику возможного обострения психического расстройства. 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Психотерапия направлена на разрешение эмоциональных (тревога, депрессия), поведенческих (раздражительность, переедание, нарушения сна) и межличностных (ссоры, измены, конфликты) проблем.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К психотерапевту обращаются «нормальные» люди, которых  беспокоят бессонница, усталость, состояние тревоги, депрессии, апатия, подавленность, постоянные неприятные мысли или воспоминания</w:t>
      </w:r>
      <w:r>
        <w:rPr>
          <w:rStyle w:val="Emphasis"/>
          <w:rFonts w:eastAsia="Helvetica"/>
          <w:i w:val="false"/>
          <w:iCs w:val="false"/>
          <w:color w:val="333333"/>
          <w:sz w:val="28"/>
          <w:szCs w:val="28"/>
          <w:shd w:fill="FFFFFF" w:val="clear"/>
          <w:lang w:val="ru-RU"/>
        </w:rPr>
        <w:t>,</w:t>
      </w:r>
      <w:r>
        <w:rPr>
          <w:rFonts w:eastAsia="Helvetica"/>
          <w:color w:val="333333"/>
          <w:sz w:val="28"/>
          <w:szCs w:val="28"/>
          <w:shd w:fill="FFFFFF" w:val="clear"/>
        </w:rPr>
        <w:t> 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щущение страха без причины, беспокойство, напряжение, а также люди со сложностями во взаимоотношениях, невозможностью достичь намеченной цели, трудностями с выполнением каких-либо действий или деятельности, и при этом внешне в жизни  у них может быть все хорошо (есть семья, друзья, работа, учеба, материальное положение).</w:t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eastAsia="Helvetica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ind w:firstLine="562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Слайд 4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Обращение к психотерапевту не означает «ненормальности». Часто в обществе психическое заболевание, обращение за помощью к психотерапевту воспринимается как что-то пугающее, постыдное, нереальное, надуманное и неизлечимое, а люди, страдающие психическими расстройствами характеризуются как опасные, нестабильные, ленивые, слабые, никчемные. 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Helvetica"/>
          <w:i/>
          <w:i/>
          <w:iCs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С этим связано такое явление как </w:t>
      </w:r>
      <w:r>
        <w:rPr>
          <w:rFonts w:eastAsia="Helvetica"/>
          <w:i/>
          <w:iCs/>
          <w:color w:val="333333"/>
          <w:sz w:val="28"/>
          <w:szCs w:val="28"/>
          <w:shd w:fill="FFFFFF" w:val="clear"/>
          <w:lang w:val="ru-RU"/>
        </w:rPr>
        <w:t>стигматизация (от греч. - ярлык, клеймо) — клеймение, нанесение стигмы. Стигма определяется как признак пренебрежения или недоверия, который отделяет человека от остальных.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И все это, так или иначе, приводит к негативным последствиям, поскольку человеку, нуждающемуся в помощи, стыдно признаваться в наличии у него симптомов, стыдно обращаться за помощью, а все это препятствует выявлению и лечению психических расстройств на ранних стадиях.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ind w:firstLine="562"/>
        <w:jc w:val="both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>Слайд 5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Оказание психотерапевтической помощи основано на  принципах добровольности, конфиденциальности, отсутствии социальных последствий для пациентов, обратившихся за психотерапевтической помощью.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Психотерапия проводится на добровольной основе, информация о пациенте не сообщается на учебу, работу, он не ставится на учет и не ограничивается в правах.</w:t>
      </w:r>
    </w:p>
    <w:p>
      <w:pPr>
        <w:pStyle w:val="Style15"/>
        <w:shd w:fill="FFFFFF" w:val="clear"/>
        <w:spacing w:before="0" w:after="0"/>
        <w:ind w:firstLine="562"/>
        <w:jc w:val="both"/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562"/>
        <w:jc w:val="both"/>
        <w:rPr/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Слайд 6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На базе здравпункта нашего университета работает кабинет врача-психотерапевта. Прием ведут врач-психотерапевт  Дементьева Светлана Петровна и врач-психотерапевт  Семикоз Игорь Иванович.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Врач-психотерапевт Дементьева Светлана Петровна куриру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Юридически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илологически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Военны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Педагогически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биологии и экологии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психологии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искусств и дизайна</w:t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StrongEmphasis"/>
          <w:rFonts w:eastAsia="Helvetica"/>
          <w:b w:val="false"/>
          <w:b w:val="false"/>
          <w:bCs w:val="false"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Врач-психотерапевт Семикоз Игорь Иванович куриру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Инженерно-строительны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инновационных технологий машиностроения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истории, коммуникации и туризма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математики и информатики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физической культуры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акультет экономики и управления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- Физико-технический факультет</w:t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StrongEmphasis"/>
          <w:rFonts w:eastAsia="Helvetica"/>
          <w:b w:val="false"/>
          <w:b w:val="false"/>
          <w:bCs w:val="false"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Всю необходимую информацию можно получить по телефону 68-07-62.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color w:val="333333"/>
          <w:sz w:val="28"/>
          <w:szCs w:val="28"/>
          <w:shd w:fill="FFFFFF" w:val="clear"/>
          <w:lang w:val="ru-RU"/>
        </w:rPr>
        <w:t>Психотерапевтический кабинет находится по адресу БЛК, 3.</w:t>
      </w:r>
    </w:p>
    <w:p>
      <w:pPr>
        <w:pStyle w:val="Style15"/>
        <w:shd w:fill="FFFFFF" w:val="clear"/>
        <w:spacing w:before="0" w:after="0"/>
        <w:ind w:firstLine="560"/>
        <w:jc w:val="both"/>
        <w:rPr>
          <w:rStyle w:val="StrongEmphasis"/>
          <w:rFonts w:eastAsia="Helvetica"/>
          <w:b w:val="false"/>
          <w:b w:val="false"/>
          <w:bCs w:val="false"/>
          <w:color w:val="333333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562"/>
        <w:jc w:val="both"/>
        <w:rPr/>
      </w:pPr>
      <w:r>
        <w:rPr>
          <w:rStyle w:val="StrongEmphasis"/>
          <w:rFonts w:eastAsia="Helvetica"/>
          <w:color w:val="333333"/>
          <w:sz w:val="28"/>
          <w:szCs w:val="28"/>
          <w:shd w:fill="FFFFFF" w:val="clear"/>
          <w:lang w:val="ru-RU"/>
        </w:rPr>
        <w:t>Слайд 7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Style w:val="StrongEmphasis"/>
          <w:rFonts w:eastAsia="Helvetica"/>
          <w:b w:val="false"/>
          <w:bCs w:val="false"/>
          <w:i/>
          <w:iCs/>
          <w:color w:val="333333"/>
          <w:sz w:val="28"/>
          <w:szCs w:val="28"/>
          <w:u w:val="single"/>
          <w:shd w:fill="FFFFFF" w:val="clear"/>
          <w:lang w:val="ru-RU"/>
        </w:rPr>
        <w:t>Психотерапевтической службой оказываются следующие виды услуг: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sans-serif;Segoe Print"/>
          <w:color w:val="343434"/>
          <w:sz w:val="28"/>
          <w:szCs w:val="28"/>
          <w:lang w:val="ru-RU"/>
        </w:rPr>
        <w:t>- Индивидуальное консультирование (работа с тревожными и депрессивными расстройствами, с зависимостями, психологическими травмами, кризисами);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sans-serif;Segoe Print"/>
          <w:color w:val="343434"/>
          <w:sz w:val="28"/>
          <w:szCs w:val="28"/>
          <w:lang w:val="ru-RU"/>
        </w:rPr>
        <w:t>- Сеанс индивидуальной психотерапии невротических, психосоматических и поведенческих расстройств;</w:t>
      </w:r>
    </w:p>
    <w:p>
      <w:pPr>
        <w:pStyle w:val="Style15"/>
        <w:shd w:fill="FFFFFF" w:val="clear"/>
        <w:spacing w:before="0" w:after="0"/>
        <w:ind w:firstLine="560"/>
        <w:jc w:val="both"/>
        <w:rPr/>
      </w:pPr>
      <w:r>
        <w:rPr>
          <w:rFonts w:eastAsia="sans-serif;Segoe Print"/>
          <w:color w:val="343434"/>
          <w:sz w:val="28"/>
          <w:szCs w:val="28"/>
          <w:lang w:val="ru-RU"/>
        </w:rPr>
        <w:t>- Сеанс индивидуальной психотерапии зависимостей (алкогольной, никотиновой, пищевой, игровой и других);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sans-serif;Segoe Print"/>
          <w:color w:val="343434"/>
          <w:sz w:val="28"/>
          <w:szCs w:val="28"/>
          <w:lang w:val="ru-RU"/>
        </w:rPr>
      </w:pPr>
      <w:r>
        <w:rPr>
          <w:rFonts w:eastAsia="sans-serif;Segoe Print"/>
          <w:color w:val="343434"/>
          <w:sz w:val="28"/>
          <w:szCs w:val="28"/>
          <w:lang w:val="ru-RU"/>
        </w:rPr>
        <w:t>- Психодиагностика индивидуально-личностных свойств, особенностей межличностных отношений, психологической адаптации.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sans-serif;Segoe Print"/>
          <w:color w:val="343434"/>
          <w:sz w:val="28"/>
          <w:szCs w:val="28"/>
          <w:lang w:val="ru-RU"/>
        </w:rPr>
      </w:pPr>
      <w:r>
        <w:rPr>
          <w:rFonts w:eastAsia="sans-serif;Segoe Print"/>
          <w:color w:val="343434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sans-serif;Segoe Print"/>
          <w:color w:val="343434"/>
          <w:sz w:val="28"/>
          <w:szCs w:val="28"/>
          <w:lang w:val="ru-RU"/>
        </w:rPr>
      </w:pPr>
      <w:r>
        <w:rPr>
          <w:rFonts w:eastAsia="sans-serif;Segoe Print"/>
          <w:color w:val="343434"/>
          <w:sz w:val="28"/>
          <w:szCs w:val="28"/>
          <w:lang w:val="ru-RU"/>
        </w:rPr>
        <w:t>Спасибо за внимание!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eastAsia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6:00Z</dcterms:created>
  <dc:creator>WorkStation</dc:creator>
  <dc:description/>
  <cp:keywords/>
  <dc:language>en-US</dc:language>
  <cp:lastModifiedBy>СКЕРСЬ МАРИЯ АНТОНОВНА</cp:lastModifiedBy>
  <dcterms:modified xsi:type="dcterms:W3CDTF">2022-12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92CF7ACAA415C886B01F5BF236FA6</vt:lpwstr>
  </property>
  <property fmtid="{D5CDD505-2E9C-101B-9397-08002B2CF9AE}" pid="3" name="KSOProductBuildVer">
    <vt:lpwstr>1049-11.2.0.11417</vt:lpwstr>
  </property>
</Properties>
</file>