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812" w:right="283" w:hanging="0"/>
        <w:jc w:val="both"/>
        <w:rPr>
          <w:b/>
          <w:b/>
          <w:sz w:val="28"/>
          <w:szCs w:val="28"/>
        </w:rPr>
      </w:pPr>
      <w:bookmarkStart w:id="0" w:name="_Hlk158025020"/>
      <w:bookmarkEnd w:id="0"/>
      <w:r>
        <w:rPr>
          <w:b/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ind w:left="5812" w:hanging="0"/>
        <w:rPr>
          <w:sz w:val="28"/>
          <w:lang w:val="ru-RU"/>
        </w:rPr>
      </w:pPr>
      <w:r>
        <w:rPr>
          <w:sz w:val="28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left" w:pos="5103" w:leader="none"/>
        </w:tabs>
        <w:ind w:left="5812" w:hanging="0"/>
        <w:rPr>
          <w:sz w:val="28"/>
          <w:szCs w:val="28"/>
        </w:rPr>
      </w:pPr>
      <w:r>
        <w:rPr>
          <w:sz w:val="28"/>
          <w:lang w:val="ru-RU"/>
        </w:rPr>
        <w:t>Волковысского колледжа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ru-RU"/>
        </w:rPr>
        <w:t>Зялик Г.С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103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« _____ »____________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ind w:left="11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ind w:left="110" w:hanging="0"/>
        <w:jc w:val="center"/>
        <w:rPr>
          <w:b/>
          <w:b/>
          <w:sz w:val="28"/>
          <w:szCs w:val="28"/>
          <w:lang w:val="ru-RU"/>
        </w:rPr>
      </w:pPr>
      <w:bookmarkStart w:id="1" w:name="_Hlk158025020"/>
      <w:bookmarkEnd w:id="1"/>
      <w:r>
        <w:rPr>
          <w:b/>
          <w:sz w:val="28"/>
          <w:szCs w:val="28"/>
          <w:lang w:val="ru-RU"/>
        </w:rPr>
        <w:t>График проведения объединений по интересам</w:t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ind w:left="1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семестр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ru-RU"/>
        </w:rPr>
        <w:t>/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ru-RU"/>
        </w:rPr>
        <w:t xml:space="preserve"> учебный год</w:t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ind w:left="1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990"/>
        <w:gridCol w:w="1843"/>
        <w:gridCol w:w="1984"/>
        <w:gridCol w:w="170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ремя проведения</w:t>
            </w:r>
            <w:bookmarkStart w:id="2" w:name="_GoBack"/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проведения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-вокальный кружок «Беларускія певуны”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рока-Скиба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50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6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е творческое объединение “Сотворение”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рока-Скиба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50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6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ружок «</w:t>
            </w:r>
            <w:r>
              <w:rPr>
                <w:sz w:val="24"/>
                <w:szCs w:val="24"/>
                <w:lang w:val="en-US"/>
              </w:rPr>
              <w:t>Ste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ек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50-16.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 210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анцевальная группа «</w:t>
            </w:r>
            <w:r>
              <w:rPr>
                <w:sz w:val="24"/>
                <w:szCs w:val="24"/>
                <w:lang w:val="en-US"/>
              </w:rPr>
              <w:t>Chee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ik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омер Е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еде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50-16.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.зал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по интересам «Магия творчества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цевич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50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310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студия «</w:t>
            </w:r>
            <w:r>
              <w:rPr>
                <w:sz w:val="24"/>
                <w:szCs w:val="24"/>
                <w:lang w:val="en-US"/>
              </w:rPr>
              <w:t>Subito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лочко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50-16.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1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по интересам «Театр чтеца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зец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50-16.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319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по интересам «Вытокі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Керножицкая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50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209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по интересам «Кругозор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клов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50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209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ая студия «Крыніцы»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ец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35-18.20</w:t>
            </w:r>
          </w:p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15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юношеский ансамбль «Бревис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ец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35-18.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15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3" w:name="_Hlk147826095"/>
            <w:bookmarkEnd w:id="3"/>
            <w:r>
              <w:rPr>
                <w:spacing w:val="-3"/>
                <w:sz w:val="24"/>
                <w:szCs w:val="24"/>
              </w:rPr>
              <w:t>Фотостудия «Арт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ь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50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116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динение по интересам «Математика за страницами учебника» (в общежитии)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рц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0-2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житие, чит.зал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динение по интересам «Увлекательный английский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лицкий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тверг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45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житие, чит.зал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по интересам «Творческая Артелли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рока-Скиба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50-16.35</w:t>
            </w:r>
          </w:p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житие, чит. зал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секция по волейболу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як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0-19.45</w:t>
            </w:r>
          </w:p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55 -20.40</w:t>
            </w:r>
          </w:p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30-18.15</w:t>
            </w:r>
          </w:p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25-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. зал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секция по  баскетболу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ич О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-17.30</w:t>
            </w:r>
          </w:p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40-1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. зал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секция по стрельбе из пневматической винтовки (со 2-го семестра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ич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еде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50-16.35</w:t>
            </w:r>
          </w:p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р 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ногоборье</w:t>
            </w:r>
            <w:r>
              <w:rPr>
                <w:sz w:val="24"/>
                <w:szCs w:val="24"/>
                <w:lang w:val="ru-RU"/>
              </w:rPr>
              <w:t xml:space="preserve"> «Здоровье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50-16.35</w:t>
            </w:r>
          </w:p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. зал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. Аэробика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30-18.15</w:t>
            </w:r>
          </w:p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25-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. зал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 (в общежит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ич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житие 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як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еде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30-18.15</w:t>
            </w:r>
          </w:p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25-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тнес-за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директора </w:t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ind w:left="-426" w:hanging="0"/>
        <w:jc w:val="both"/>
        <w:rPr/>
      </w:pPr>
      <w:r>
        <w:rPr>
          <w:sz w:val="28"/>
          <w:szCs w:val="28"/>
          <w:lang w:val="ru-RU"/>
        </w:rPr>
        <w:t>по воспитательной  работе                                         ______________ М.В. Навоян</w:t>
      </w:r>
    </w:p>
    <w:sectPr>
      <w:type w:val="nextPage"/>
      <w:pgSz w:w="11906" w:h="16838"/>
      <w:pgMar w:left="1134" w:right="6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3:00Z</dcterms:created>
  <dc:creator>1</dc:creator>
  <dc:description/>
  <cp:keywords/>
  <dc:language>en-US</dc:language>
  <cp:lastModifiedBy>314-PC2</cp:lastModifiedBy>
  <cp:lastPrinted>2024-02-05T16:12:00Z</cp:lastPrinted>
  <dcterms:modified xsi:type="dcterms:W3CDTF">2025-04-1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99718707041929E78E898F78FADDB_13</vt:lpwstr>
  </property>
  <property fmtid="{D5CDD505-2E9C-101B-9397-08002B2CF9AE}" pid="3" name="KSOProductBuildVer">
    <vt:lpwstr>1049-12.2.0.20326</vt:lpwstr>
  </property>
</Properties>
</file>