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31301"/>
        <w:spacing w:lineRule="auto" w:line="288"/>
        <w:ind w:left="-567" w:firstLine="567"/>
        <w:jc w:val="center"/>
        <w:rPr>
          <w:b/>
          <w:b/>
        </w:rPr>
      </w:pPr>
      <w:r>
        <w:rPr>
          <w:b/>
        </w:rPr>
        <w:t>Об итогах научной и инновационной деятельности университета в 2022 году и задачах на 2023 год</w:t>
      </w:r>
    </w:p>
    <w:p>
      <w:pPr>
        <w:pStyle w:val="Report31301"/>
        <w:spacing w:lineRule="auto" w:line="288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Report31301"/>
        <w:spacing w:lineRule="auto" w:line="288"/>
        <w:ind w:left="-567" w:firstLine="567"/>
        <w:jc w:val="right"/>
        <w:rPr>
          <w:i/>
          <w:i/>
        </w:rPr>
      </w:pPr>
      <w:r>
        <w:rPr>
          <w:i/>
        </w:rPr>
        <w:t>«Материалы ЕДИ, февраль 2023 г.»</w:t>
      </w:r>
    </w:p>
    <w:p>
      <w:pPr>
        <w:pStyle w:val="Report31301"/>
        <w:spacing w:lineRule="auto" w:line="288"/>
        <w:ind w:left="-567" w:firstLine="567"/>
        <w:jc w:val="right"/>
        <w:rPr>
          <w:i/>
          <w:i/>
        </w:rPr>
      </w:pPr>
      <w:r>
        <w:rPr>
          <w:i/>
        </w:rPr>
        <w:t>По материалам Совета университета</w:t>
      </w:r>
    </w:p>
    <w:p>
      <w:pPr>
        <w:pStyle w:val="Report31301"/>
        <w:spacing w:lineRule="auto" w:line="288"/>
        <w:ind w:left="-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Report31301"/>
        <w:ind w:left="-567" w:firstLine="567"/>
        <w:rPr/>
      </w:pPr>
      <w:r>
        <w:rPr/>
        <w:t>Учреждение образования «Гродненский государственный университет имени Янки Купалы» (далее – ГрГУ им. Янки Купалы) – ведущий центр науки и инноваций на территории Гродненской области, обладающий высококвалифицированными научными кадрами и современной материально-технической базой, позволяющей проводить фундаментальные и прикладные научные исследования по широкому спектру приоритетных направлений с целью решения проблем инновационного развития различных отраслей экономики и социальной сферы Гродненского региона и Республики Беларусь в целом.</w:t>
      </w:r>
    </w:p>
    <w:p>
      <w:pPr>
        <w:pStyle w:val="Report31301"/>
        <w:ind w:left="-567" w:firstLine="567"/>
        <w:rPr/>
      </w:pPr>
      <w:r>
        <w:rPr/>
        <w:t xml:space="preserve">С 2011 г. ГрГУ им. Янки Купалы обладает статусом научной организации (подтвержден в 2021 г.). </w:t>
      </w:r>
    </w:p>
    <w:p>
      <w:pPr>
        <w:pStyle w:val="Report31301"/>
        <w:ind w:left="-567" w:firstLine="567"/>
        <w:rPr/>
      </w:pPr>
      <w:r>
        <w:rPr/>
        <w:t xml:space="preserve">Научно-исследовательская и инновационная деятельность университета в 2022 г. осуществлялась на 58 кафедрах 15 факультетов в соответствии с действующим законодательством и нормативными правовыми актами в сфере научной, научно-технической деятельности, </w:t>
      </w:r>
      <w:r>
        <w:rPr/>
        <w:t>Стратегией опережающего развития университета на период 2021-2025 гг. и на перспективу до 2030 г., Стратегией развития научной, научно-технической и инновационной деятельности университета до 2025 года, утвержденной Постановлением коллегии Министерства образования Республики Беларусь от 08.11.2022 № 13.1, а также по тематике, соответствующей приоритетным направлениям научной, научно-технической и инновационной деятельности на 2021-2025 гг., утвержденным Указом Президента Республики Беларусь от 07.05.2020 № 156.</w:t>
      </w:r>
    </w:p>
    <w:p>
      <w:pPr>
        <w:pStyle w:val="Report31301"/>
        <w:ind w:left="-567" w:firstLine="567"/>
        <w:rPr/>
      </w:pPr>
      <w:r>
        <w:rPr/>
        <w:t>В 2022 г. в ГрГУ им. Янки Купалы научные исследования и разработки выполнялись в рамках: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государственных программ различного уровня, включая:</w:t>
      </w:r>
    </w:p>
    <w:p>
      <w:pPr>
        <w:pStyle w:val="Report31301"/>
        <w:ind w:left="-567" w:firstLine="567"/>
        <w:rPr/>
      </w:pPr>
      <w:r>
        <w:rPr/>
        <w:t xml:space="preserve">71 проект НИОК(Т)Р, выполняемых в рамках 56 комплексных заданий по 12 государственным программам научных исследований на 2021-2025 гг.; </w:t>
      </w:r>
    </w:p>
    <w:p>
      <w:pPr>
        <w:pStyle w:val="Report31301"/>
        <w:ind w:left="-567" w:firstLine="567"/>
        <w:rPr/>
      </w:pPr>
      <w:r>
        <w:rPr/>
        <w:t>отдельный проект Министерства образования Республики Беларусь;</w:t>
      </w:r>
    </w:p>
    <w:p>
      <w:pPr>
        <w:pStyle w:val="Report31301"/>
        <w:ind w:left="-567" w:firstLine="567"/>
        <w:rPr/>
      </w:pPr>
      <w:r>
        <w:rPr/>
        <w:t>1 проект НИР, выполняемый в рамках гранта Министерства образования Республики Беларусь на выполнение научно-исследовательской работы докторантами, аспирантами, соискателями и студентами;</w:t>
      </w:r>
    </w:p>
    <w:p>
      <w:pPr>
        <w:pStyle w:val="Report31301"/>
        <w:ind w:left="-567" w:firstLine="567"/>
        <w:rPr/>
      </w:pPr>
      <w:r>
        <w:rPr/>
        <w:t>23 проекта НИР, выполняемых в рамках грантов Белорусского фонда фундаментальных исследований (далее – БРФФИ), из которых 14 – международных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 xml:space="preserve">договоров на выполнение НИОК(Т)Р </w:t>
      </w:r>
      <w:r>
        <w:rPr/>
        <w:t>(оказание научных, научно</w:t>
      </w:r>
      <w:r>
        <w:rPr/>
        <w:t>-технических услуг) по заказу юридических и физических лиц, являющихся резидентами и нерезидентами Республики Беларусь</w:t>
      </w:r>
      <w:r>
        <w:rPr/>
        <w:t xml:space="preserve"> – 179 научных проектов.</w:t>
      </w:r>
    </w:p>
    <w:p>
      <w:pPr>
        <w:pStyle w:val="Report31301"/>
        <w:ind w:left="-567" w:firstLine="567"/>
        <w:rPr/>
      </w:pPr>
      <w:r>
        <w:rPr/>
        <w:t>Реализация указанных НИОК(Т)Р служит основой для создания в университете инновационных разработок и новой наукоемкой продукции (товаров и услуг) с высокой добавленной стоимостью.</w:t>
      </w:r>
    </w:p>
    <w:p>
      <w:pPr>
        <w:pStyle w:val="Report31301"/>
        <w:ind w:left="-567" w:firstLine="567"/>
        <w:rPr/>
      </w:pPr>
      <w:r>
        <w:rPr/>
        <w:t xml:space="preserve">Накопленный университетом научный потенциал позволяет коллективам его сотрудников успешно конкурировать с коллективами ведущих научных организаций и университетов Республики Беларусь в различных конкурсах научных проектов республиканского и международного уровней. </w:t>
      </w:r>
    </w:p>
    <w:p>
      <w:pPr>
        <w:pStyle w:val="Report31301"/>
        <w:ind w:left="-567" w:firstLine="567"/>
        <w:rPr/>
      </w:pPr>
      <w:r>
        <w:rPr/>
        <w:t>Так, в 2022 г. научные коллективы сотрудников ГрГУ им. Янки Купалы приняли участие в 7 различных конкурсах научных проектов, подав 19 заявок по проектам, реализация которых запланирована на 2023 г.</w:t>
      </w:r>
    </w:p>
    <w:p>
      <w:pPr>
        <w:pStyle w:val="Report31301"/>
        <w:ind w:left="-567" w:firstLine="567"/>
        <w:rPr/>
      </w:pPr>
      <w:r>
        <w:rPr/>
        <w:t>В целом, общее количество выполненных в структурных подразделениях ГрГУ им. Янки Купалы в 2022 г. финансируемых НИОК(Т)Р в рамках различных государственных программ, грантов и хозяйственных договоров с юридическими и физическими лицами составило 275 проектов, за счет второй половины рабочего дня – 78 НИР, а также 2 НИОК(Т)Р, выполняемых за счет собственных средств – грантов Фонда инновационного развития ГрГУ им. Янки Купалы.</w:t>
      </w:r>
    </w:p>
    <w:p>
      <w:pPr>
        <w:pStyle w:val="Report31301"/>
        <w:ind w:left="-567" w:firstLine="567"/>
        <w:rPr/>
      </w:pPr>
      <w:r>
        <w:rPr/>
        <w:t>Общий объем финансирования научно-исследовательской и инновационной деятельности университета, сформированный по итогам реализации НИОК(Т)Р и оказания научных (научно-технических) услуг в 2022 г. (с учетом экспорта наукоемкой продукции (товаров и услуг), составил: 1 122 947,27 руб. (1 183 688,3 руб. – по итогам 2021 г.), включая доходы, полученные от реализации НИОК(Т)Р, из средств: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республиканского бюджета, выделяемых по параграфу 57 Министерством образования Республики Беларусь в объеме – 731 000,00 руб. (664 750,00 руб. – в 2021 г.), из которых освоено – 744 798,55 руб.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иных организаций-заказчиков и предприятий в общем объеме – 371 998,72 руб. (518 938,32 руб. – в 2021</w:t>
      </w:r>
      <w:r>
        <w:rPr>
          <w:lang w:val="en-US"/>
        </w:rPr>
        <w:t> </w:t>
      </w:r>
      <w:r>
        <w:rPr/>
        <w:t>г.), в т.ч.:</w:t>
      </w:r>
    </w:p>
    <w:p>
      <w:pPr>
        <w:pStyle w:val="Report31301"/>
        <w:ind w:left="-567" w:firstLine="567"/>
        <w:rPr/>
      </w:pPr>
      <w:r>
        <w:rPr/>
        <w:t>доходы по договорам за счет средств иных государственных заказчиков (прочий бюджет) в объеме – 221 750,00 руб. (270 600,00 руб. – в 2021 г.);</w:t>
      </w:r>
    </w:p>
    <w:p>
      <w:pPr>
        <w:pStyle w:val="Report31301"/>
        <w:ind w:left="-567" w:firstLine="567"/>
        <w:rPr/>
      </w:pPr>
      <w:r>
        <w:rPr/>
        <w:t xml:space="preserve">доходы от реализации хоздоговорных работ по заказу юридических и физических лиц, являющихся резидентами и нерезидентами Республики Беларусь, в общем объеме – 152 608,72 руб. (248 338,32 руб. – в 2021 г.), в т.ч.: за счет собственных средств заказчиков – юридических и физических лиц – резидентов Республики Беларусь в объеме – 135 241,92 руб. (89 708,68 руб. – в 2021 г.), доходы от реализации экспорта наукоемкой продукции (товаров и услуг) в объеме – 12 646,80 руб. (в эквиваленте белорусских рублей), доходов от оказания научных услуг лабораториями и обособленными подразделениями университета в объеме – 2 360,0 руб. </w:t>
      </w:r>
    </w:p>
    <w:p>
      <w:pPr>
        <w:pStyle w:val="Report31301"/>
        <w:ind w:left="-567" w:firstLine="567"/>
        <w:rPr/>
      </w:pPr>
      <w:r>
        <w:rPr/>
        <w:t>В целом, доля внебюджетных доходов, полученных университетом от выполнения хоздоговорных НИОК(Т)Р по итогам 2022 г., составляет 13,4 % (21,0 % – по итогам 2021 г.) в общем объеме финансирования НИОК(Т)Р, проводимых в университете.</w:t>
      </w:r>
    </w:p>
    <w:p>
      <w:pPr>
        <w:pStyle w:val="Report31301"/>
        <w:ind w:left="-567" w:firstLine="567"/>
        <w:rPr/>
      </w:pPr>
      <w:r>
        <w:rPr/>
        <w:t>В 2022 г. ГрГУ им. Янки Купалы участвовал в реализации:</w:t>
      </w:r>
    </w:p>
    <w:p>
      <w:pPr>
        <w:pStyle w:val="Report31301"/>
        <w:ind w:left="-567" w:firstLine="567"/>
        <w:rPr/>
      </w:pPr>
      <w:r>
        <w:rPr/>
        <w:t>1. Государственной программы инновационного развития Республики Беларусь на 2021-2025 гг. (Указ Президента Республики Беларусь от 15.09.2021 № 348) в части выполнения 2-х мероприятий по развитию инновационной инфраструктуры Республики Беларусь: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«Организация деятельности и развитие материально-технической базы ГрГУ им. Янки Купалы в части деятельности обособленного структурного подразделения «Центр трансфера технологий»»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«Организация деятельности и развитие материально-технической базы государственного предприятия «Учебно-научно-производственный центр «Технолаб» в статусе научно-технологического парка»».</w:t>
      </w:r>
    </w:p>
    <w:p>
      <w:pPr>
        <w:pStyle w:val="Report31301"/>
        <w:ind w:left="-567" w:firstLine="567"/>
        <w:rPr/>
      </w:pPr>
      <w:r>
        <w:rPr/>
        <w:t>2. 4-х экспериментальных проектов Министерства образования Республики Беларусь (приказ Министра образования Республики Беларусь от 22.08.2022 № 517 «Об экспериментальной и инновационной деятельности в 2022/2023 учебном году»), из которых 2 новых экспериментальных проекта приняты к реализации в 2022 г.: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«Совершенствование деятельности учреждений высшего образования на основе модели «Университет 3.0» (комплексное развитие научно-исследовательской, инновационной и предпринимательской инфраструктуры учреждения высшего образования в целях создания инновационной продукции и коммерциализации результатов интеллектуальной деятельности) (</w:t>
      </w:r>
      <w:r>
        <w:rPr>
          <w:bCs w:val="false"/>
        </w:rPr>
        <w:t>2018-2025)</w:t>
      </w:r>
      <w:r>
        <w:rPr/>
        <w:t>»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«Цифровая трансформация деятельности учреждения высшего образования («Цифровой университет») (2019-2024)»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«Внедрение новой модели цикла (модуля) социально-гуманитарных дисциплин в образовательный процесс учреждений высшего образования (2022-2024)»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«Совершенствование содержания подготовки иностранных граждан по специальностям магистратуры (2022-2027)».</w:t>
      </w:r>
    </w:p>
    <w:p>
      <w:pPr>
        <w:pStyle w:val="Report31301"/>
        <w:ind w:left="-567" w:firstLine="567"/>
        <w:rPr/>
      </w:pPr>
      <w:r>
        <w:rPr/>
        <w:t>В 2022 г. колледжи ГрГУ им. Янки Купалы участвовали в реализации 6 экспериментальных и инновационных проектов (приказ Министра образования Республики Беларусь от 22.08.2022 № 517 «Об экспериментальной и инновационной деятельности в 2022/2023 учебном году»), в частности: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Волковысский колледж реализовывал 3 экспериментальных проектов:</w:t>
      </w:r>
    </w:p>
    <w:p>
      <w:pPr>
        <w:pStyle w:val="Report31301"/>
        <w:ind w:left="-567" w:firstLine="567"/>
        <w:rPr/>
      </w:pPr>
      <w:r>
        <w:rPr/>
        <w:t>1 «Разработка и апробация электронных образовательных ресурсов учреждений профессионально-технического и среднего специального образования для интеграции в eior.by (2021-2023)».</w:t>
      </w:r>
    </w:p>
    <w:p>
      <w:pPr>
        <w:pStyle w:val="Report31301"/>
        <w:ind w:left="-567" w:firstLine="567"/>
        <w:rPr/>
      </w:pPr>
      <w:r>
        <w:rPr/>
        <w:t>2. «Внедрение модели этнической социализации и формирования поликультурной компетентности личности обучающихся в современном образовательном пространстве на православных традициях и ценностях белорусского народа (2021-2024)».</w:t>
      </w:r>
    </w:p>
    <w:p>
      <w:pPr>
        <w:pStyle w:val="Report31301"/>
        <w:ind w:left="-567" w:firstLine="567"/>
        <w:rPr/>
      </w:pPr>
      <w:r>
        <w:rPr/>
        <w:t>3. «Внедрение модели адаптивной образовательной среды для реализации образовательных программ среднего специального образования в условиях инклюзии (2022-2025)», принят к реализации в 2022 г.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Гуманитарный колледж реализовывал 2 экспериментальных проекта:</w:t>
      </w:r>
    </w:p>
    <w:p>
      <w:pPr>
        <w:pStyle w:val="Report31301"/>
        <w:ind w:left="-567" w:firstLine="567"/>
        <w:rPr/>
      </w:pPr>
      <w:r>
        <w:rPr/>
        <w:t>1. «Апробация модели формирования современного профессионализма в процессе реализации образовательных программ среднего специального образования (2018-2022)».</w:t>
      </w:r>
    </w:p>
    <w:p>
      <w:pPr>
        <w:pStyle w:val="Report31301"/>
        <w:ind w:left="-567" w:firstLine="567"/>
        <w:rPr/>
      </w:pPr>
      <w:r>
        <w:rPr/>
        <w:t>2. «Апробация цифровой модели управления качеством образовательного процесса учреждения образования (2021-2025)».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Технологический колледж реализовывал экспериментальный проект «Внедрение модели формирования культуры межличностного общения как фактора создания бесконфликтного пространства учреждения образования (2021-2024)».</w:t>
      </w:r>
    </w:p>
    <w:p>
      <w:pPr>
        <w:pStyle w:val="Report31301"/>
        <w:ind w:left="-567" w:firstLine="567"/>
        <w:rPr/>
      </w:pPr>
      <w:r>
        <w:rPr/>
        <w:t>В 2022 г., по итогам организованных и проведенных открытых конкурсов на право получения статуса резидента РУП «УНПЦ «Технолаб» из числа инновационных предприятий и организаций Республики Беларусь, статус резидентов РУП «УНПЦ «Технолаб» получили 11 инновационных предприятий. По состоянию на 31.12.2022 г. резидентами РУП «УНПЦ «Технолаб» являются 31 инновационное предприятие, из которых 10 предприятий – созданы студентами и преподавателями университета.</w:t>
      </w:r>
    </w:p>
    <w:p>
      <w:pPr>
        <w:pStyle w:val="Report31301"/>
        <w:ind w:left="-567" w:firstLine="567"/>
        <w:rPr/>
      </w:pPr>
      <w:r>
        <w:rPr/>
        <w:t>В целях повышения вовлеченности обучающихся и работников университета в инновационную и предпринимательскую деятельность, формирования у них бизнес-компетенций, а также стимулирования коммерциализации результатов их интеллектуальной (учебной и научной) деятельности в 2022 г. в ГрГУ им. Янки Купалы организовано проведение 2-х открытых конкурса (VIII и IX) студенческих стартап-проектов «ИнНаСтарт», на которые было подано 156 заявок по стартап-проектам от 348 студентов – участников конкурса;</w:t>
      </w:r>
    </w:p>
    <w:p>
      <w:pPr>
        <w:pStyle w:val="Report31301"/>
        <w:ind w:left="-567" w:firstLine="567"/>
        <w:rPr/>
      </w:pPr>
      <w:r>
        <w:rPr/>
        <w:t>Коммерциализация результатов научных исследований (разработок) обучающихся и сотрудников ГрГУ им. Янки Купалы в 2022 г. осуществлялась в рамках: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заключения и реализации хоздоговорных НИОК(Т)Р (оказания научных, научно-технических услуг) по заказу юридических и физических лиц, являющихся резидентами и нерезидентами Республики Беларусь: в 2022 г. в ГрГУ им. Янки Купалы выполнялось 179 хоздоговорных НИР, общим объемом финансирования более 150,0 тыс. руб.;</w:t>
      </w:r>
    </w:p>
    <w:p>
      <w:pPr>
        <w:pStyle w:val="Report31301"/>
        <w:ind w:left="-567" w:firstLine="567"/>
        <w:rPr/>
      </w:pPr>
      <w:r>
        <w:rPr/>
        <w:t>– </w:t>
      </w:r>
      <w:r>
        <w:rPr/>
        <w:t>создания новых инновационных предприятий – резидентов научно-технологического парка, обеспечивающих коммерциализацию разработок университета: в 2022 г. обучающимся ГрГУ им. Янки Купалы учреждено малое инновационное предприятие (ИП Гнядек М.В.), получившее статус резидента РУП «УНПЦ «Технолаб» (в статусе научно-технологического парка)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 xml:space="preserve">подготовки и реализации сотрудниками и обучающимися инновационных проектов (грантов), финансируемых из средств Фонда инновационного развития университета: в 2022 г. финансовую поддержку Фонда получали 2 инновационных проекта (на общую сумму </w:t>
      </w:r>
      <w:r>
        <w:rPr/>
        <w:t>13</w:t>
      </w:r>
      <w:r>
        <w:rPr>
          <w:lang w:val="en-US"/>
        </w:rPr>
        <w:t> </w:t>
      </w:r>
      <w:r>
        <w:rPr/>
        <w:t>121,68 руб</w:t>
      </w:r>
      <w:r>
        <w:rPr/>
        <w:t>.).</w:t>
      </w:r>
    </w:p>
    <w:p>
      <w:pPr>
        <w:pStyle w:val="Report31301"/>
        <w:ind w:left="-567" w:firstLine="567"/>
        <w:rPr/>
      </w:pPr>
      <w:r>
        <w:rPr/>
        <w:t>Для вовлечения студентов и преподавателей университета в предпринимательскую деятельность и развития соответствующих бизнес-компетенции в сфере коммерциализации результатов НИОК(Т)Р в университете функционирует Студия проектов и стартапов, в работе которой в 2022 г. принимали участие более 50 студентов и 10 преподавателей, а разработке находятся более 35 перспективных студенческих проектов (стартапов).</w:t>
      </w:r>
    </w:p>
    <w:p>
      <w:pPr>
        <w:pStyle w:val="Report31301"/>
        <w:ind w:left="-567" w:firstLine="567"/>
        <w:rPr/>
      </w:pPr>
      <w:r>
        <w:rPr/>
        <w:t xml:space="preserve">Образовательная программа Студии на 2022/2023 учебный год включает проведение обучающих курсов «От идеи к бизнесу», включающих в себя семинары, тренинги и мастер-классы по проектному менеджменту, маркетингу, технике продаж, бизнес-моделированию и бизнес-планированию, лидерству и работе с командой, ораторскому мастерству и презентации. Образовательные курсы рассчитаны на 28 недель (1 раз в неделю по 10 академических часов (4 аудиторных часа, 2 часа работы над проектом и 4 часа методической работы), всего 280 академических часов). </w:t>
      </w:r>
    </w:p>
    <w:p>
      <w:pPr>
        <w:pStyle w:val="Report31301"/>
        <w:ind w:left="-567" w:firstLine="567"/>
        <w:rPr/>
      </w:pPr>
      <w:bookmarkStart w:id="0" w:name="OLE_LINK11"/>
      <w:bookmarkEnd w:id="0"/>
      <w:r>
        <w:rPr/>
        <w:t>Для совершенствования процесса научно-практической и инновационной деятельности в ГрГУ им. Янки Купалы проводится последовательная политика в направлении: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создания новых и развития существующих элементов инновационной инфраструктуры университета, которая к настоящему моменту включает: 8 научно-исследовательских лабораторий, 1 аккредитованную лабораторию (СТБ ИСО/МЭК 17025 лаборатория электрофизических измерений (аттестат аккредитации № BY/1122.4374 действителен до 01.04.2023) 2 субъекта инновационной инфраструктуры (Центр трансфера технологий и РУП «УНПЦ «Технолаб»)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 xml:space="preserve">развития материально-технической базы для проведения научных исследований – в 2022 г. ГрГУ им. Янки Купалы приказом Государственного комитета по науке и технологиям Республики Беларусь от 21.04.2022 № 141 (в редакции приказов от 13.09.2022 № 274, от 18.11.2022 № 367 и от 09.12.2022 № 404) выделено 265 000,00 руб. за счет средств республиканского бюджета на развитие материально-технической базы научных организаций </w:t>
      </w:r>
      <w:r>
        <w:rPr/>
        <w:t>(на приобретение 9 единиц научного оборудования).</w:t>
      </w:r>
    </w:p>
    <w:p>
      <w:pPr>
        <w:pStyle w:val="Report31301"/>
        <w:ind w:left="-567" w:firstLine="567"/>
        <w:rPr/>
      </w:pPr>
      <w:bookmarkStart w:id="1" w:name="OLE_LINK11"/>
      <w:bookmarkEnd w:id="1"/>
      <w:r>
        <w:rPr/>
        <w:t>Конечным результатом проведенных НИОКР является создание конкурентоспособной, ресурсосберегающей и импортозамещающей продукции.</w:t>
      </w:r>
    </w:p>
    <w:p>
      <w:pPr>
        <w:pStyle w:val="Report31301"/>
        <w:ind w:left="-567" w:firstLine="567"/>
        <w:rPr/>
      </w:pPr>
      <w:r>
        <w:rPr/>
        <w:t xml:space="preserve">При проведении научных исследований, благодаря использованию современных технологий и аналитического оборудования, получены принципиально новые результаты, обладающие высоким уровнем и имеющие широкие перспективы практического применения. </w:t>
      </w:r>
    </w:p>
    <w:p>
      <w:pPr>
        <w:pStyle w:val="Report31301"/>
        <w:ind w:left="-567" w:firstLine="567"/>
        <w:rPr/>
      </w:pPr>
      <w:r>
        <w:rPr/>
        <w:t>Результаты научно-исследовательской и инновационной деятельности, внедряются в производство, непосредственно повышая инновационный уровень развития экономики региона. В ГрГУ им. Янки Купалы в 2022 г. количество внедренных разработок по результатам научных исследований составило 328, из них 81 результатов научных исследований и разработок нашли применение в образовательном процессе университета, 247 – использованы в деятельности сторонних организаций Гродненского региона и Республики Беларусь.</w:t>
      </w:r>
    </w:p>
    <w:p>
      <w:pPr>
        <w:pStyle w:val="Report31301"/>
        <w:ind w:left="-567" w:firstLine="567"/>
        <w:rPr/>
      </w:pPr>
      <w:r>
        <w:rPr/>
        <w:t>В 2022 г. сотрудниками университета опубликовано 1142 научные статьи в научных изданиях, включенных в различные международные наукометрические базы данных, в том числе – 83 статьи в научных изданиях, индексируемых в базах данных Scopus, Web of Science.</w:t>
      </w:r>
    </w:p>
    <w:p>
      <w:pPr>
        <w:pStyle w:val="Report31301"/>
        <w:ind w:left="-567" w:firstLine="567"/>
        <w:rPr/>
      </w:pPr>
      <w:r>
        <w:rPr/>
        <w:t>Одним из приоритетных направлений развития науки в университете является организация эффективной научно-исследовательской работы студентов. Привлечение молодежи к научной и педагогической деятельности, повышение мотивации и закрепленности молодых ученых в высшей школе осуществляется в рамках функционирования в ГрГУ им. Янки Купалы комплексной системы стимулирования и поддержки профессионального научного становления одаренных обучающихся и молодых ученых.</w:t>
      </w:r>
    </w:p>
    <w:p>
      <w:pPr>
        <w:pStyle w:val="Report31301"/>
        <w:ind w:left="-567" w:firstLine="567"/>
        <w:rPr/>
      </w:pPr>
      <w:r>
        <w:rPr/>
        <w:t>В 2021 году в ГрГУ им. Янки Купалы действовали 67 студенческих научных объединения, из которых 57 студенческих научных кружков, 2 студенческих конструкторских бюро и 8 студенческих научно-исследовательских лабораторий, в работе которых приняло участие более 1800 студентов – членов Студенческого научного общества университета.</w:t>
      </w:r>
    </w:p>
    <w:p>
      <w:pPr>
        <w:pStyle w:val="Report31301"/>
        <w:ind w:left="-567" w:firstLine="567"/>
        <w:rPr/>
      </w:pPr>
      <w:r>
        <w:rPr/>
        <w:t xml:space="preserve">В 2022 г. студентами, аспирантами и молодыми учеными ГрГУ им. Янки Купалы по результатам их научной деятельности получено 13 стипендий и грантов (в 2021 г. – 14), в т.ч.: 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стипендия Президента Республики Беларусь талантливым молодым ученым (в 2021 г. – стипендии не присуждались)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2 стипендии Президента Республики Беларусь аспирантам (в 2021 г. – 4)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грант Министерства образования Республики Беларусь на выполнение научно-исследовательской работы докторантами, аспирантами, соискателями и студентами (в 2021 г. – гранты обучающимся не выделялись)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9 стипендий Президента Республики Беларусь студентам (в 2021 г. – 10).</w:t>
      </w:r>
    </w:p>
    <w:p>
      <w:pPr>
        <w:pStyle w:val="Report31301"/>
        <w:ind w:left="-567" w:firstLine="567"/>
        <w:rPr/>
      </w:pPr>
      <w:r>
        <w:rPr/>
        <w:t>В 2022 г. на соискание премий (денежных призов) Специального фонда Президента Республики Беларусь по социальной поддержке одаренных учащихся и студентов за звание лауреата (победителя) международных и республиканских научно-технических мероприятий (конкурсов, олимпиад и др.) было представлено 24 кандидатуры обучающихся (в 2021 г. – 17).</w:t>
      </w:r>
    </w:p>
    <w:p>
      <w:pPr>
        <w:pStyle w:val="Report31301"/>
        <w:ind w:left="-567" w:firstLine="567"/>
        <w:rPr/>
      </w:pPr>
      <w:r>
        <w:rPr/>
        <w:t>Также в 2022 г. студенты и магистранты ГрГУ им. Янки Купалы заняли призовые места и удостоены дипломов различных категорий по итогам проведения 10 различных международных научно-исследовательских конкурсов.</w:t>
      </w:r>
    </w:p>
    <w:p>
      <w:pPr>
        <w:pStyle w:val="Report31301"/>
        <w:ind w:left="-567" w:firstLine="567"/>
        <w:rPr/>
      </w:pPr>
      <w:r>
        <w:rPr/>
        <w:t>На Республиканский конкурс научных работ студентов в 2022 г. обучающимися ГрГУ им. Янки Купалы представлено 139 научных работ в 22 научные секции.</w:t>
      </w:r>
    </w:p>
    <w:p>
      <w:pPr>
        <w:pStyle w:val="Report31301"/>
        <w:ind w:left="-567" w:firstLine="567"/>
        <w:rPr/>
      </w:pPr>
      <w:r>
        <w:rPr/>
        <w:t>На Республиканский конкурс научных работ студентов высших учебных заведений Республики Беларусь в 2022 г. подано 139 научных работ (151 – в 2021 г.) в 22 научные секции, из них 114 работ (137 – в 2021 г.) удостоены присвоения соответствующих категорий: 3 работы стали лауреатами конкурса, 27 работ удостоены I-й категории, 39 – II-й категории, 45 – III-й категории конкурса. Доля работ победителей конкурса составила 82,0 % в общем объеме представленных работ.</w:t>
      </w:r>
    </w:p>
    <w:p>
      <w:pPr>
        <w:pStyle w:val="Report31301"/>
        <w:ind w:left="-567" w:firstLine="567"/>
        <w:rPr/>
      </w:pPr>
      <w:r>
        <w:rPr/>
        <w:t>Количество студентов, принявших участие в НИРС в 2022 г. составило 3690 человек (52,5 % от общего количества студентов дневной формы обучения) (3945 – в 2021 г.), ими прочитано 1975 докладов на научных конференциях различного уровня (в 2021 г. – 2063), из них 1061 доклад – на международных (1122 – в 2021 г.), 237 докладов – на республиканских (311 – в 2021 г.), 677 – на университетских (630 – в 2021 г.).</w:t>
      </w:r>
    </w:p>
    <w:p>
      <w:pPr>
        <w:pStyle w:val="Report31301"/>
        <w:ind w:left="-567" w:firstLine="567"/>
        <w:rPr/>
      </w:pPr>
      <w:r>
        <w:rPr>
          <w:bCs w:val="false"/>
        </w:rPr>
        <w:t xml:space="preserve">Количество опубликованных научных работ, авторами (соавторами) которых являются студенты и магистранты, в 2022 г. составило 3213 (в 2021 г. – 2618), из них статей в изданиях из перечня ВАК Республики Беларусь – 19 (2021 г. – 20), статей в иных изданиях – 1203 (в 2021 г. – 1252), тезисов – 171 (в 2021 г. – 366), электронных публикаций – </w:t>
      </w:r>
      <w:r>
        <w:rPr/>
        <w:t>1820</w:t>
      </w:r>
      <w:r>
        <w:rPr>
          <w:bCs w:val="false"/>
        </w:rPr>
        <w:t xml:space="preserve"> (в 2021 г. – 980).</w:t>
      </w:r>
    </w:p>
    <w:p>
      <w:pPr>
        <w:pStyle w:val="Report31301"/>
        <w:ind w:left="-567" w:firstLine="567"/>
        <w:rPr/>
      </w:pPr>
      <w:r>
        <w:rPr/>
        <w:t xml:space="preserve">Подготовка научных работников высшей квалификации в университете осуществляется через докторантуру и аспирантуру на 30 кафедрах по 41 специальности в рамках 11 отраслей наук. </w:t>
      </w:r>
    </w:p>
    <w:p>
      <w:pPr>
        <w:pStyle w:val="Report31301"/>
        <w:ind w:left="-567" w:firstLine="567"/>
        <w:rPr/>
      </w:pPr>
      <w:r>
        <w:rPr/>
        <w:t xml:space="preserve">В 2022 г. в аспирантуру ГрГУ им. Янки Купалы зачислено 33 человека (31 – в 2021 г.), из них на бюджетную форму обучения – 22 (23 – в 2021 г.), платную – 11 человек (8 – в 2021 г.). </w:t>
      </w:r>
    </w:p>
    <w:p>
      <w:pPr>
        <w:pStyle w:val="Report31301"/>
        <w:ind w:left="-567" w:firstLine="567"/>
        <w:rPr/>
      </w:pPr>
      <w:r>
        <w:rPr/>
        <w:t xml:space="preserve">В аспирантуру сторонних организаций поступило 4 сотрудника университета (1 – в 2021 г.). </w:t>
      </w:r>
    </w:p>
    <w:p>
      <w:pPr>
        <w:pStyle w:val="Report31301"/>
        <w:ind w:left="-567" w:firstLine="567"/>
        <w:rPr/>
      </w:pPr>
      <w:r>
        <w:rPr/>
        <w:t>Из аспирантуры ГрГУ им. Янки Купалы в 2022 г. выпущено 19 человек (22 – в 2021 г.), из докторантуры выпуск не осуществлялся.</w:t>
      </w:r>
    </w:p>
    <w:p>
      <w:pPr>
        <w:pStyle w:val="Report31301"/>
        <w:ind w:left="-567" w:firstLine="567"/>
        <w:rPr/>
      </w:pPr>
      <w:r>
        <w:rPr/>
        <w:t>По состоянию на 01.01.2022 в аспирантуре ГрГУ им. Янки Купалы обучалось 112 человек, из них 93 аспиранта (83 – в дневной и 10 – в заочной форме получения образования) и 19 соискателей (из них 3 человека – зачислены для сдачи кандидатских экзаменов), в докторантуре университета в 2022 г. подготовка научных работников высшей квалификации не осуществлялась.</w:t>
      </w:r>
    </w:p>
    <w:p>
      <w:pPr>
        <w:pStyle w:val="Report31301"/>
        <w:ind w:left="-567" w:firstLine="567"/>
        <w:rPr/>
      </w:pPr>
      <w:r>
        <w:rPr/>
        <w:t>В 2022 г. в ГрГУ им. Янки Купалы функционировало 2 совета по защите кандидатских диссертаций: К 02.14.02 и К 02.14.03. В совете К 02.14.02 состоялись 2 защиты 2-х кандидатских диссертаций, в совете К 02.14.03 – защита одной кандидатской диссертации.</w:t>
      </w:r>
    </w:p>
    <w:p>
      <w:pPr>
        <w:pStyle w:val="Report31301"/>
        <w:ind w:left="-567" w:firstLine="567"/>
        <w:rPr/>
      </w:pPr>
      <w:r>
        <w:rPr/>
        <w:t>О высоком качестве подготовки научных работников высшей квалификации в университете свидетельствует тот факт, что:</w:t>
      </w:r>
    </w:p>
    <w:p>
      <w:pPr>
        <w:pStyle w:val="Report31301"/>
        <w:ind w:left="-567" w:firstLine="567"/>
        <w:rPr/>
      </w:pPr>
      <w:r>
        <w:rPr/>
        <w:t>–</w:t>
      </w:r>
      <w:r>
        <w:rPr/>
        <w:tab/>
        <w:t>в 2022 г. сотрудниками университета и выпускниками аспирантуры защищено 9 кандидатских (9 – в 2021 г.);</w:t>
      </w:r>
    </w:p>
    <w:p>
      <w:pPr>
        <w:pStyle w:val="Report31301"/>
        <w:ind w:left="-567" w:firstLine="567"/>
        <w:rPr/>
      </w:pPr>
      <w:r>
        <w:rPr/>
        <w:t>–</w:t>
      </w:r>
      <w:r>
        <w:rPr/>
        <w:tab/>
        <w:t>2 сотрудникам университета в 2022 г. присуждены ученые степени кандидата (16 – в 2021 г.) и 1 сотруднику присуждена ученая степень доктора наук (1 – в 2021 г.), 10 сотрудникам университета присвоено ученое звание доцента (15 – в 2021 г.) и 1 ученое звание профессора (1 – в 2021 г.).</w:t>
      </w:r>
    </w:p>
    <w:p>
      <w:pPr>
        <w:pStyle w:val="Report31301"/>
        <w:ind w:left="-567" w:firstLine="567"/>
        <w:rPr/>
      </w:pPr>
      <w:r>
        <w:rPr/>
        <w:t>Высокие результаты в научно-исследовательской и инновационной деятельности ГрГУ им. Янки Купалы способствуют укреплению и продвижению его позиций в различных международных рейтингах, повышая академический имидж в международной научной среде.</w:t>
      </w:r>
    </w:p>
    <w:p>
      <w:pPr>
        <w:pStyle w:val="Report31301"/>
        <w:ind w:left="-567" w:firstLine="567"/>
        <w:rPr/>
      </w:pPr>
      <w:r>
        <w:rPr/>
        <w:t>ГрГУ им. Янки Купалы участвует в следующих авторитетных международных рейтингах:</w:t>
      </w:r>
    </w:p>
    <w:p>
      <w:pPr>
        <w:pStyle w:val="Report31301"/>
        <w:ind w:left="-567" w:firstLine="567"/>
        <w:rPr/>
      </w:pPr>
      <w:r>
        <w:rPr/>
        <w:t>– </w:t>
      </w:r>
      <w:r>
        <w:rPr/>
        <w:t>Webometrics (Ranking Web of Universities) – согласно данному рейтингу, опубликованному в июле 2022 года, университет занимает 4-е место среди всех белорусских учреждений высшего образования и 3892-е место в мировом рейтинге университетов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в общем рейтинге SIR 2022 г. ГрГУ им. Янки Купалы занимает 785-е место в мире и 5-е место – среди белорусских учреждений высшего образования;</w:t>
      </w:r>
    </w:p>
    <w:p>
      <w:pPr>
        <w:pStyle w:val="Report31301"/>
        <w:ind w:left="-567" w:firstLine="567"/>
        <w:rPr/>
      </w:pPr>
      <w:r>
        <w:rPr/>
        <w:t>– </w:t>
      </w:r>
      <w:r>
        <w:rPr/>
        <w:t>QS World University Rankings, QS EECA (Emerging Europe and Central Asia) – по данным QS EECA-2022 университет занимает 199-е место из 450 лучших университетов стран Развивающейся Европы и Центральной Азии;</w:t>
      </w:r>
    </w:p>
    <w:p>
      <w:pPr>
        <w:pStyle w:val="Report31301"/>
        <w:ind w:left="-567" w:firstLine="567"/>
        <w:rPr/>
      </w:pPr>
      <w:r>
        <w:rPr/>
        <w:t>– </w:t>
      </w:r>
      <w:r>
        <w:rPr/>
        <w:t>THE (Times Higher Education) – в 2022 г. ГрГУ имени Янки Купалы впервые включен в данный мировой рейтинг, ему присвоен статус «репортер»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THE University Impact Rankings – в 2022 г. ГрГУ имени Янки Купалы впервые включен в данный мировой рейтинг, ему (как и всем другим участвующим в рейтинге 6 университетам Республики Белаурсь) присвоено место 1001+ (1001-1406), без указания приоритетности;</w:t>
      </w:r>
    </w:p>
    <w:p>
      <w:pPr>
        <w:pStyle w:val="Report31301"/>
        <w:ind w:left="-567" w:firstLine="567"/>
        <w:rPr/>
      </w:pPr>
      <w:r>
        <w:rPr/>
        <w:t>– </w:t>
      </w:r>
      <w:r>
        <w:rPr/>
        <w:t xml:space="preserve">UniRank (4icu) – по данным рейтинга за 2022 г. университет находится на </w:t>
        <w:br/>
        <w:t>4-м месте среди белорусских учреждений высшего образования и поднялся на 3579-ю позицию в мировом рейтинге среди более чем 13 800 учреждений высшего образования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>MosIUR («Три миссии университета») – в 2022 г. ГрГУ имени Янки Купалы впервые включен в данный мировой рейтинг и занимает место 1651-1800;</w:t>
      </w:r>
    </w:p>
    <w:p>
      <w:pPr>
        <w:pStyle w:val="Report31301"/>
        <w:ind w:left="-567" w:firstLine="567"/>
        <w:rPr/>
      </w:pPr>
      <w:r>
        <w:rPr/>
        <w:t xml:space="preserve">– </w:t>
      </w:r>
      <w:r>
        <w:rPr/>
        <w:t xml:space="preserve">UI GreenMetric – по данным рейтинга, опубликованным 12 декабря 2022 г., ГрГУ им. Янки Купалы занимает 680 место в мире (университет улучшил свой результат в сравнении с 2021 г. на 70 пунктов). </w:t>
      </w:r>
    </w:p>
    <w:p>
      <w:pPr>
        <w:pStyle w:val="Report31301"/>
        <w:spacing w:lineRule="auto" w:line="288"/>
        <w:ind w:left="-567" w:firstLine="567"/>
        <w:rPr/>
      </w:pPr>
      <w:r>
        <w:rPr/>
      </w:r>
    </w:p>
    <w:p>
      <w:pPr>
        <w:pStyle w:val="Report31301"/>
        <w:spacing w:lineRule="auto" w:line="288"/>
        <w:ind w:left="-567" w:firstLine="567"/>
        <w:rPr/>
      </w:pPr>
      <w:r>
        <w:rPr/>
      </w:r>
    </w:p>
    <w:p>
      <w:pPr>
        <w:pStyle w:val="Report31301"/>
        <w:spacing w:lineRule="auto" w:line="288"/>
        <w:ind w:left="-567" w:firstLine="567"/>
        <w:rPr/>
      </w:pPr>
      <w:r>
        <w:rPr/>
        <w:t xml:space="preserve">Начальник НИЧ </w:t>
        <w:tab/>
        <w:tab/>
        <w:tab/>
        <w:tab/>
        <w:tab/>
        <w:tab/>
        <w:tab/>
        <w:tab/>
        <w:t>Глазев А.А.</w:t>
      </w:r>
    </w:p>
    <w:p>
      <w:pPr>
        <w:pStyle w:val="Normal"/>
        <w:spacing w:before="0" w:after="200"/>
        <w:ind w:left="-567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eport1">
    <w:name w:val="Report Заголовок 1 Знак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Report3130">
    <w:name w:val="Report Основной текст с отступом 3 + 13 пт По ширине Слева:  0 см...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11">
    <w:name w:val="Report Заголовок 1"/>
    <w:basedOn w:val="Heading1"/>
    <w:qFormat/>
    <w:pPr>
      <w:keepLines w:val="false"/>
      <w:numPr>
        <w:ilvl w:val="0"/>
        <w:numId w:val="0"/>
      </w:numPr>
      <w:spacing w:lineRule="auto" w:line="312" w:before="120" w:after="240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port31301">
    <w:name w:val="Report Основной текст с отступом 3 + 13 пт По ширине Слева:  0 см..."/>
    <w:basedOn w:val="31"/>
    <w:qFormat/>
    <w:pPr>
      <w:tabs>
        <w:tab w:val="clear" w:pos="708"/>
        <w:tab w:val="left" w:pos="1276" w:leader="none"/>
      </w:tabs>
      <w:spacing w:lineRule="auto" w:line="312" w:before="0" w:after="0"/>
      <w:ind w:left="0" w:firstLine="851"/>
      <w:jc w:val="both"/>
    </w:pPr>
    <w:rPr>
      <w:rFonts w:ascii="Times New Roman" w:hAnsi="Times New Roman" w:eastAsia="Times New Roman" w:cs="Times New Roman"/>
      <w:bCs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1:00Z</dcterms:created>
  <dc:creator>ГЛАЗЕВ АНТОН АНАТОЛЬЕВИЧ</dc:creator>
  <dc:description/>
  <cp:keywords/>
  <dc:language>en-US</dc:language>
  <cp:lastModifiedBy>СКЕРСЬ МАРИЯ АНТОНОВНА</cp:lastModifiedBy>
  <dcterms:modified xsi:type="dcterms:W3CDTF">2023-02-14T13:36:00Z</dcterms:modified>
  <cp:revision>3</cp:revision>
  <dc:subject/>
  <dc:title/>
</cp:coreProperties>
</file>