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Ух ты, каникулы!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Летняя пора – такая любимая и долгожданная для детей! Но для нас, взрослых, это период, когда детям должно уделяться повышенное внимание, ведь у них появляется много свободного времен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ажаемые родители! Примите все возможные меры для того, чтобы оградить детей от возможных опасностей!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30"/>
          <w:szCs w:val="30"/>
        </w:rPr>
      </w:pPr>
      <w:r>
        <w:rPr>
          <w:sz w:val="32"/>
          <w:szCs w:val="32"/>
        </w:rPr>
        <w:t>Дома, на улице, в лесу, в парке, на водоеме, прежде всего, родители отвечают за своего ребенка. Это относится как к его безопасности, так и к тому, где и с кем он проводит свое свободное время, как ведет себя в общественном месте, не нарушает ли установленные законом запреты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32"/>
          <w:szCs w:val="32"/>
        </w:rPr>
        <w:t xml:space="preserve">В этом году в области по различным причинам погибли 8 несовершеннолетних. В ряде случаев трагедий можно было избежать, если бы взрослые были осмотрительнее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32"/>
          <w:szCs w:val="32"/>
        </w:rPr>
        <w:t>Продолжают фиксироваться факты травмирования детей, в том числе по причине беспечности взрослых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30"/>
          <w:szCs w:val="30"/>
        </w:rPr>
      </w:pPr>
      <w:r>
        <w:rPr>
          <w:sz w:val="32"/>
          <w:szCs w:val="32"/>
        </w:rPr>
        <w:t>Так, в г.п. Красносельский 15-летний подросток, найдя на дороге цилиндрический предмет, схожий с петардой, поджог его фитиль. Ценой любопытства стал открытый перелом фаланги пальца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32"/>
          <w:szCs w:val="32"/>
        </w:rPr>
        <w:t>Дорогие родители! Провожая ребенка на отдых в деревню, еще раз разъясните ему правила поведения на воде, при обращении с легковоспламеняющимися веществами, огнем. Не допускайте нахождения детей до 16 лет на улице без сопровождения взрослых в ночное время с 23.00 ч. до 06.00 часов.</w:t>
      </w:r>
    </w:p>
    <w:p>
      <w:pPr>
        <w:pStyle w:val="Style16"/>
        <w:spacing w:before="0" w:after="0"/>
        <w:ind w:firstLine="709"/>
        <w:jc w:val="both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Пресекайте все небезопасные детские игры, случайным свидетелем которых вы стал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оставляйте маленьких детей без присмотра, регулярно убеждайтесь в исправности устройств, блокирующих открывание окон. Исключите свободный доступ детей к водным объектам, прудам, в том числе расположенным на придомовых территориях, к опасным веществам, колюще-режущим предметам, медицинским препаратам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сключить любые факторы, угрожающие безопасности детей –задача номер один для всех взрослых. Прокуроры держат эти вопросы на особом контроле и на системной основе проводят проверочные мероприятия, направленные на профилактику детского травматизма. В летний каникулярный период в зоне особого внимания прокуроров – оздоровительные лагеря, места массового отдыха детей, игровые площадки, аттракционы, заброшенные здания, водоем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мы ждем в этих вопросах содействия и со стороны родителей, а также других взрослых, дедушек и бабушек, кому мамы и папы часто доверяют своих детей в летний период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style11"/>
    <w:basedOn w:val="Style14"/>
    <w:qFormat/>
    <w:rPr/>
  </w:style>
  <w:style w:type="character" w:styleId="Fontstyle12">
    <w:name w:val="font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3:00Z</dcterms:created>
  <dc:creator>Nankevich</dc:creator>
  <dc:description/>
  <cp:keywords/>
  <dc:language>en-US</dc:language>
  <cp:lastModifiedBy>DELL</cp:lastModifiedBy>
  <cp:lastPrinted>2016-05-31T17:42:00Z</cp:lastPrinted>
  <dcterms:modified xsi:type="dcterms:W3CDTF">2025-05-30T08:03:00Z</dcterms:modified>
  <cp:revision>2</cp:revision>
  <dc:subject/>
  <dc:title>Прокурорам районов</dc:title>
</cp:coreProperties>
</file>