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>
          <w:sz w:val="36"/>
          <w:szCs w:val="36"/>
        </w:rPr>
      </w:pPr>
      <w:r>
        <w:rPr>
          <w:rStyle w:val="Titlemain1"/>
          <w:rFonts w:cs="Times New Roman"/>
          <w:color w:val="000000"/>
          <w:sz w:val="36"/>
          <w:szCs w:val="36"/>
        </w:rPr>
        <w:t>Демонстративный ребенок</w:t>
      </w:r>
    </w:p>
    <w:p>
      <w:pPr>
        <w:pStyle w:val="Style15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нстративность – это очень часто встречающаяся личностная особенность, она проявляется в том, что ребенок все время старается себя показать, продемонстрировать окружающим. В основе этого лежит повышенная потребность во внимании к себе. Иногда она настолько сильна, что ребенок стремится всегда быть в центре внимания.</w:t>
      </w:r>
    </w:p>
    <w:p>
      <w:pPr>
        <w:pStyle w:val="Style15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ычно детям с высокой демонстративностью свойственна любовь к украшениям. Для привлечения внимания могут использоваться самые разные средства: кривлянье, сознательное нарушение правил поведения, подчеркнуто "идеальное" поведение и даже нарочитая застенчивость, когда ребенок как бы говорит: "Посмотрите, как я стесняюсь!".</w:t>
      </w:r>
    </w:p>
    <w:p>
      <w:pPr>
        <w:pStyle w:val="Titlemain2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ативность – это плохо или хорошо?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Как и любая другая личностная особенность, демонстративность сама по себе не является отрицательной или нежелательной чертой, хотя подчас она может приводить к трудностям в воспитании ребенка. Зато она может стать источником очень действенной мотивации: </w:t>
      </w:r>
      <w:r>
        <w:rPr>
          <w:i/>
          <w:sz w:val="26"/>
          <w:szCs w:val="26"/>
        </w:rPr>
        <w:t>человек с высоким уровнем демонстративности готов затрачивать большие усилия на ту деятельность, которая приносит ему внимание окружающих и успех.</w:t>
      </w:r>
      <w:r>
        <w:rPr>
          <w:color w:val="FF00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имер, подавляющее большинство отличников – это дети с высокой демонстративностью. Кроме того, демонстративность необходима для занятий почти любым видом искусства. Если у человека нет потребности привлечь внимание окружающих к себе и своим переживаниям, то вряд ли он сможет и станет успешно рисовать, играть на гитаре или выступать на сцене (для актерской деятельности демонстративность имеет особенно большое значение).</w:t>
      </w:r>
    </w:p>
    <w:p>
      <w:pPr>
        <w:pStyle w:val="Titlemain2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нимые болезни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Нередко для привлечения к себе дополнительного внимания демонстративные дети "эксплуатируют" имеющиеся у них заболевания (ведут себя так, как будто их болезнь значительно более тяжела, чем она есть в действительности) или даже "создают" себе болезни. </w:t>
      </w:r>
      <w:r>
        <w:rPr>
          <w:color w:val="000000"/>
          <w:sz w:val="26"/>
          <w:szCs w:val="26"/>
        </w:rPr>
        <w:t>Для этого достаточно особо внимательно прислушаться к своему организму. "Не болит ли у меня голова? Кажется, нет. А горло? Тоже нет. А живот? О, кажется, меня немного тошнит!". Внутренние органы "не любят" слишком пристального контроля за своей работой. Такое прислушивание к себе нарушает нормальную автоматическую регуляцию телесных процессов – и действительно могут возникнуть тошнота, боли, спазмы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Чрезмерные волнения окружающих по поводу самочувствия ребенка побуждает его все чаще прибегать к этому способу привлечения к себе внимания. В дальнейшем этот же механизм начинает использоваться и для более практических целей – например, для увиливания от предстоящей контрольной, к которой ребенок недостаточно готов.</w:t>
      </w:r>
    </w:p>
    <w:p>
      <w:pPr>
        <w:pStyle w:val="Titlemain2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гативное самопредъявление</w:t>
      </w:r>
    </w:p>
    <w:p>
      <w:pPr>
        <w:pStyle w:val="Style15"/>
        <w:spacing w:before="0" w:after="0"/>
        <w:ind w:firstLine="539"/>
        <w:jc w:val="both"/>
        <w:rPr/>
      </w:pPr>
      <w:r>
        <w:rPr>
          <w:i/>
          <w:sz w:val="26"/>
          <w:szCs w:val="26"/>
        </w:rPr>
        <w:t>При этом варианте развития ребенок для привлечения к себе внимание окружающих использует нарушение правил поведения.</w:t>
      </w:r>
      <w:r>
        <w:rPr>
          <w:color w:val="000000"/>
          <w:sz w:val="26"/>
          <w:szCs w:val="26"/>
        </w:rPr>
        <w:t xml:space="preserve"> Он изображает "ужасного ребенка", поскольку уверен в том, что никаким другим способом ему не удалось бы выделиться, стать заметным. Взрослые своим поведением поддерживают это представление: они ругают шалуна и читают ему нотации, пока он безобразничает, и с облегчением забывают о нем, когда он ненадолго прекращает свои бесчинства.</w:t>
      </w:r>
    </w:p>
    <w:p>
      <w:pPr>
        <w:pStyle w:val="Style15"/>
        <w:spacing w:before="0" w:after="0"/>
        <w:ind w:firstLine="539"/>
        <w:jc w:val="both"/>
        <w:rPr/>
      </w:pPr>
      <w:r>
        <w:rPr>
          <w:i/>
          <w:sz w:val="26"/>
          <w:szCs w:val="26"/>
        </w:rPr>
        <w:t>Парадоксальным образом те формы обращения, которые взрослые используют для наказания, оказываются для ребенка поощрением. Истинным наказанием является только лишение внимани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бые же эмоциональные проявления взрослого воспринимаются ребенком как безусловная ценность, независимо от того, выступают ли они в положительной форме (похвала, одобрение, улыбка) или в отрицательной (замечания, наказания, крик, ругань). Добиться положительной реакции труднее, чем отрицательной – и ребенок избирает простейший путь.</w:t>
      </w:r>
    </w:p>
    <w:p>
      <w:pPr>
        <w:pStyle w:val="Titlemain2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 обходиться с "негативистом"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Рекомендации при негативном самопредъявлении просты, хотя им не всегда бывает легко следовать. Основной принцип – это четкое распределение, регуляция внимания к ребенку по формуле: внимание уделяется ему не тогда, когда он плохой, а когда он хороший. Здесь главное – </w:t>
      </w:r>
      <w:r>
        <w:rPr>
          <w:i/>
          <w:sz w:val="26"/>
          <w:szCs w:val="26"/>
        </w:rPr>
        <w:t>замечать ребенка именно в те минуты, когда он незаметен, когда не скандалит и не пытается привлечь к себе внимание хулиганскими выходками.</w:t>
      </w:r>
      <w:r>
        <w:rPr>
          <w:sz w:val="26"/>
          <w:szCs w:val="26"/>
        </w:rPr>
        <w:t xml:space="preserve"> Если же нач</w:t>
      </w:r>
      <w:r>
        <w:rPr>
          <w:color w:val="000000"/>
          <w:sz w:val="26"/>
          <w:szCs w:val="26"/>
        </w:rPr>
        <w:t>инаются такие выходки, то любые замечания надо свести к минимуму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Если проступок настолько серьезен, что оставить его без внимания невозможно, то </w:t>
      </w:r>
      <w:r>
        <w:rPr>
          <w:i/>
          <w:sz w:val="26"/>
          <w:szCs w:val="26"/>
        </w:rPr>
        <w:t>наказание должно быть предельно безэмоциональным.</w:t>
      </w:r>
      <w:r>
        <w:rPr>
          <w:color w:val="000000"/>
          <w:sz w:val="26"/>
          <w:szCs w:val="26"/>
        </w:rPr>
        <w:t xml:space="preserve"> Например, если ребенок хочет смотреть телевизор – выключить его, вынуть шнур и спрятать, сказав только: "До завтра смотреть телевизор не будешь", а затем не обращать внимания на все крики о том, что он "заставит отдать шнур", "разобьет и выбросит телевизор" и т.п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Удовлетворить ненасытную потребность ребенка с негативным самопредъявлением во внимании к себе бывает очень непросто. </w:t>
      </w:r>
      <w:r>
        <w:rPr>
          <w:i/>
          <w:sz w:val="26"/>
          <w:szCs w:val="26"/>
        </w:rPr>
        <w:t>Необходимо найти сферу, в которой он может реализовать свою демонстративность.</w:t>
      </w:r>
      <w:r>
        <w:rPr>
          <w:color w:val="000000"/>
          <w:sz w:val="26"/>
          <w:szCs w:val="26"/>
        </w:rPr>
        <w:t xml:space="preserve"> В данном случае особо подходят театральные занятия. Ребенок с негативным самопредъявлением все время играет какую-то роль – вот и надо дать ему играть ее не в жизни, а на сцене. При этом нет необходимости специально заботиться о его успешности. Он почти наверняка сумеет добиться успеха на сцене и без чьей-либо помощи: актерство – его стихия.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любом случае </w:t>
      </w:r>
      <w:r>
        <w:rPr>
          <w:i/>
          <w:sz w:val="28"/>
          <w:szCs w:val="28"/>
        </w:rPr>
        <w:t>демонстративность – это не недостаток, а личностная особенность, которая, как и любая другая личностная особенность, приводит к положительным или отрицательным проявлениям в зависимости от обстоятельств жизни ребенка.</w:t>
      </w:r>
      <w:r>
        <w:rPr>
          <w:sz w:val="28"/>
          <w:szCs w:val="28"/>
        </w:rPr>
        <w:t xml:space="preserve"> Эта особенность складывается очень рано. Далее она может развиваться либо естественно (если встречает понимание у окружающих) и тогда приведет не к "самомнению</w:t>
      </w:r>
      <w:r>
        <w:rPr>
          <w:color w:val="000000"/>
          <w:sz w:val="28"/>
          <w:szCs w:val="28"/>
        </w:rPr>
        <w:t>", а к адекватной самооценке и умению мужественно преодолевать трудности и неудачи, либо противоестественно – в негативистических формах или в форме ухода от деятельности, грозящей неудачей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InternetLink">
    <w:name w:val="Hyperlink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16:00Z</dcterms:created>
  <dc:creator>user</dc:creator>
  <dc:description/>
  <cp:keywords/>
  <dc:language>en-US</dc:language>
  <cp:lastModifiedBy>Пользователь Windows</cp:lastModifiedBy>
  <dcterms:modified xsi:type="dcterms:W3CDTF">2019-03-05T07:51:00Z</dcterms:modified>
  <cp:revision>5</cp:revision>
  <dc:subject/>
  <dc:title>Демонстративный ребенок</dc:title>
</cp:coreProperties>
</file>