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иклограмма работы общежит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/2025 учебный год (2 семестр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недель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00-17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тречи с интересными люд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воян М.В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щевская Л.И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гарцева Н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45-20.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сихологическое сопровождение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утченко Н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0-18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формационный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гарцева Н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0-19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седание Совета общеж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гарцева Н.И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седатель Совета общежи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00-23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подготовка, самообслуживание, дежурство по общежит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Учащиеся,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т общежития</w:t>
            </w:r>
          </w:p>
        </w:tc>
      </w:tr>
    </w:tbl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Втор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0-19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Экскурсионный маршрут «Знакомый незнакомый Волковы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ернат Е.С.,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гарцева Н.И., курато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0-20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ас общения с педагогом социальны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рнат Е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00-23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подготовка, самообслуживание, дежурство по общежит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Учащиеся,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т общежи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00-20.4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3"/>
                <w:sz w:val="30"/>
                <w:szCs w:val="30"/>
              </w:rPr>
              <w:t>Объединение по интересам «Математика за страницами учеб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гарцева Н.И.</w:t>
            </w:r>
          </w:p>
        </w:tc>
      </w:tr>
    </w:tbl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ре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8.00-18.45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ъединение по интересам «Физкультурная группа по настольному теннис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онович В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0-20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Час психолог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утченко Н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00-23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подготовка, самообслуживание, дежурство по общежит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Учащиеся,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т общежития</w:t>
            </w:r>
          </w:p>
        </w:tc>
      </w:tr>
    </w:tbl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Четвер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0-20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рия воспитательных мероприятий «Творческий калейдоскоп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воян М.В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щевская Л.И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гарцева Н.И., Совет общежи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45-18.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3"/>
                <w:sz w:val="30"/>
                <w:szCs w:val="30"/>
              </w:rPr>
              <w:t>Объединение по интересам «Увлекательный англий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глицкий И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00-20.4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3"/>
                <w:sz w:val="30"/>
                <w:szCs w:val="30"/>
              </w:rPr>
              <w:t>Объединение по интересам «Математика за страницами учеб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гарцева Н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00-23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подготовка, самообслуживание, дежурство по общежит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Учащиеся,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т общежития</w:t>
            </w:r>
          </w:p>
        </w:tc>
      </w:tr>
    </w:tbl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ятн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0-19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бщественно-полезный тру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гарцева Н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00-21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актикум «Уютный 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гарцева Н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0-23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подготовка, самообслуживание, дежурство по общежит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Учащиеся,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т общежития</w:t>
            </w:r>
          </w:p>
        </w:tc>
      </w:tr>
    </w:tbl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уб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0-15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ственно-полезный тр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гарцева Н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00-17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уб выходного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ато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0-19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машний кинотеа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ртишевская М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0-23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подготовка, самообслуживание, дежурство по общежит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Учащиеся,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т общежития</w:t>
            </w:r>
          </w:p>
        </w:tc>
      </w:tr>
    </w:tbl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Воскресень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подготовка, самообслужи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Учащиеся,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т общежи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0-21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машний кинотеа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воян М.В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9:00Z</dcterms:created>
  <dc:creator>1</dc:creator>
  <dc:description/>
  <cp:keywords/>
  <dc:language>en-US</dc:language>
  <cp:lastModifiedBy>314-PC2</cp:lastModifiedBy>
  <cp:lastPrinted>2025-03-04T11:10:00Z</cp:lastPrinted>
  <dcterms:modified xsi:type="dcterms:W3CDTF">2025-04-1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59F7DA5A4E9DA18422B0609935A3_13</vt:lpwstr>
  </property>
  <property fmtid="{D5CDD505-2E9C-101B-9397-08002B2CF9AE}" pid="3" name="KSOProductBuildVer">
    <vt:lpwstr>1049-12.2.0.20323</vt:lpwstr>
  </property>
</Properties>
</file>