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роприятия по регулированию распространения и численности борщевика Сосновского</w:t>
      </w:r>
    </w:p>
    <w:p>
      <w:pPr>
        <w:pStyle w:val="Style21"/>
        <w:ind w:left="-284" w:firstLine="851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Материал подготовлен</w:t>
      </w:r>
    </w:p>
    <w:p>
      <w:pPr>
        <w:pStyle w:val="Style21"/>
        <w:ind w:left="-284" w:firstLine="851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Министерством природных ресурсов</w:t>
      </w:r>
    </w:p>
    <w:p>
      <w:pPr>
        <w:pStyle w:val="Style21"/>
        <w:ind w:left="-284" w:firstLine="851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 охраны окружающей среды Республики Беларусь</w:t>
      </w:r>
    </w:p>
    <w:p>
      <w:pPr>
        <w:pStyle w:val="Style21"/>
        <w:ind w:left="-284" w:firstLine="851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Style21"/>
        <w:ind w:firstLine="709"/>
        <w:jc w:val="both"/>
        <w:rPr/>
      </w:pPr>
      <w:r>
        <w:rPr>
          <w:b/>
          <w:i/>
          <w:sz w:val="30"/>
          <w:szCs w:val="30"/>
        </w:rPr>
        <w:t>Борщевик Сосновского</w:t>
      </w:r>
      <w:r>
        <w:rPr>
          <w:sz w:val="30"/>
          <w:szCs w:val="30"/>
        </w:rPr>
        <w:t xml:space="preserve"> – является одним из наиболее агрессивных чужеродных видов растений в Республике Беларусь, который наносит значительный экономический ущерб стране и оказывает негативное воздействие как на экологические системы, так и здоровье людей.</w:t>
      </w:r>
    </w:p>
    <w:p>
      <w:pPr>
        <w:pStyle w:val="Style21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ПРАВОЧНО: Борщевик Сосновского является одним из семи видов растений, включенными в Перечень видов растений, распространение и численность которых подлежат регулированию, установленный постановлением Совета Министров Республики Беларусь от</w:t>
        <w:br/>
        <w:t>7 декабря 2016 г. № 1002.</w:t>
      </w:r>
    </w:p>
    <w:p>
      <w:pPr>
        <w:pStyle w:val="Style21"/>
        <w:ind w:firstLine="709"/>
        <w:jc w:val="both"/>
        <w:rPr/>
      </w:pPr>
      <w:r>
        <w:rPr>
          <w:sz w:val="30"/>
          <w:szCs w:val="30"/>
        </w:rPr>
        <w:t xml:space="preserve">Проблема борщевика Сосновского – это результат не вовлеченных в хозяйственный оборот и не обрабатываемых земель, на которых растение распространяется с большой скоростью. Благодаря его инвазивности (способность вытеснять другие растения и при отсутствии обработки прирастать каждый год на 15%), неумению природопользователей правильно и вовремя с ним бороться, люди часто получают серьезные травмы и ожоги, а борщевик тем временем продолжает завоевывать новые территории. </w:t>
      </w:r>
    </w:p>
    <w:p>
      <w:pPr>
        <w:pStyle w:val="Style21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Справочно: </w:t>
      </w:r>
    </w:p>
    <w:p>
      <w:pPr>
        <w:pStyle w:val="Style21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На территории республики борщевик Сосновского выявлен в 103 районах и городах республики, общая площадь произрастания которого по состоянию на 01.01.2020 г. составила 4615,73 га. </w:t>
      </w:r>
    </w:p>
    <w:p>
      <w:pPr>
        <w:pStyle w:val="Style21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Наиболее инвазированной в республике является Витебская область, на долю которой приходится 85,5 % (3947,41 га) от общей площади произрастания растения в республике. На втором, после Витебской области, месте по степени распространения борщевика Сосновского находится Минская область, на долю которой приходится 7,9 % (364,65 га) от общей площади произрастания растения в республике.</w:t>
      </w:r>
    </w:p>
    <w:p>
      <w:pPr>
        <w:pStyle w:val="Style21"/>
        <w:ind w:firstLine="709"/>
        <w:jc w:val="both"/>
        <w:rPr/>
      </w:pPr>
      <w:r>
        <w:rPr>
          <w:i/>
          <w:sz w:val="30"/>
          <w:szCs w:val="30"/>
        </w:rPr>
        <w:t>По результатам полевых обследований в 2019 выявлено 1117 новых мест произрастания борщевика Сосновского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на общей площади 1859,13 га, в том числе: Брестская – 2 места и 0,74 га, соответственно; Витебская – 863 места и 1786,9948 га, соответственно; Гомельская – 19 мест и 0,71 га, соответственно; Гродненская – 84 места и 5,64 га, соответственно; Минская – 116 мест и 48,2 га, соответственно; Могилевская – 28 мест и 15,07 га, соответственно; г.Минск – 5 мест и 1,77 га, соответственно.</w:t>
      </w:r>
    </w:p>
    <w:p>
      <w:pPr>
        <w:pStyle w:val="Style21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иболее эффективными методами борьбы с борщевиком Сосновского являются: химический с использованием специальных химических веществ – гербицидов, вызывающих гибель растений; комбинированный, основанный на использовании различных способов.</w:t>
      </w:r>
    </w:p>
    <w:p>
      <w:pPr>
        <w:pStyle w:val="Style21"/>
        <w:ind w:firstLine="709"/>
        <w:jc w:val="both"/>
        <w:rPr/>
      </w:pPr>
      <w:r>
        <w:rPr>
          <w:sz w:val="30"/>
          <w:szCs w:val="30"/>
        </w:rPr>
        <w:t xml:space="preserve">Перечень основных методов борьбы и особенности их применения приведены </w:t>
      </w:r>
      <w:r>
        <w:rPr>
          <w:b/>
          <w:sz w:val="30"/>
          <w:szCs w:val="30"/>
        </w:rPr>
        <w:t>в Памятке «Проведение мероприятий по регулированию распространения и численности борщевика Сосновского»</w:t>
      </w:r>
      <w:r>
        <w:rPr>
          <w:sz w:val="30"/>
          <w:szCs w:val="30"/>
        </w:rPr>
        <w:t xml:space="preserve">. </w:t>
      </w:r>
    </w:p>
    <w:p>
      <w:pPr>
        <w:pStyle w:val="Style21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правочно: Памятка «Проведение мероприятий по регулированию распространения и численности борщевика Сосновского» находится в свободном доступе в локальной сети Интернет для скачивания, в том числе на официальном сайте Минприроды по ссылке http://minpriroda.gov.by/ru/biolog-landsh-raznoobr-ru/.</w:t>
      </w:r>
    </w:p>
    <w:p>
      <w:pPr>
        <w:pStyle w:val="Style21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Что нельзя делать, уничтожая места произрастания борщевика Сосновского? </w:t>
      </w:r>
    </w:p>
    <w:p>
      <w:pPr>
        <w:pStyle w:val="Style21"/>
        <w:numPr>
          <w:ilvl w:val="0"/>
          <w:numId w:val="1"/>
        </w:numPr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Нельзя оставлять скошенные растения, брошенными на месте. Генеративный побег борщевика имеет в стебле большой запас питательных веществ - достаточный, чтобы в главном зонтике упавшего растения созрели завязавшиеся семена. </w:t>
      </w:r>
    </w:p>
    <w:p>
      <w:pPr>
        <w:pStyle w:val="Style21"/>
        <w:numPr>
          <w:ilvl w:val="0"/>
          <w:numId w:val="1"/>
        </w:numPr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Нельзя допускать скашивание борщевиков в момент осыпания семян с растений. В противном случае это будет приводить к большему рассеиванию борщевика. </w:t>
      </w:r>
    </w:p>
    <w:p>
      <w:pPr>
        <w:pStyle w:val="Style21"/>
        <w:numPr>
          <w:ilvl w:val="0"/>
          <w:numId w:val="1"/>
        </w:numPr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Нельзя во время работы с борщевиками быть раздетым или иметь незащищённые участки тела. Не смытый с тела в течение суток сок борщевика при попадании на эти места солнечного света (ультрафиолета) будет приводить к образованию дерматитов по типу ожогов.</w:t>
      </w:r>
    </w:p>
    <w:p>
      <w:pPr>
        <w:pStyle w:val="Style21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Борьба с борщевиком Сосновского в республике осуществляется на основании:</w:t>
      </w:r>
    </w:p>
    <w:p>
      <w:pPr>
        <w:pStyle w:val="Style2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спубликанских планов мероприятий по наведению порядка на земле, ежегодно утверждаемых заместителем Премьер-министра Республики Беларусь; </w:t>
      </w:r>
    </w:p>
    <w:p>
      <w:pPr>
        <w:pStyle w:val="Style2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йонных планов мероприятий по регулированию распространения и численности инвазивных видов растений, ежегодно утверждаемых в срок до 15 апреля местными исполнительными и распорядительными органами по согласованию с территориальными органами Минприроды.  </w:t>
      </w:r>
    </w:p>
    <w:p>
      <w:pPr>
        <w:pStyle w:val="Normal"/>
        <w:ind w:firstLine="567"/>
        <w:jc w:val="both"/>
        <w:rPr/>
      </w:pPr>
      <w:r>
        <w:rPr/>
        <w:t>На основании утвержденных районных планов по регулированию распространения и численности борщевика Сосновского уполномоченные должностные лица территориальных органов Министерства природных ресурсов и охраны окружающей среды до начала проведения указанных мероприятий направляют пользователям земельных участков письменные требования, содержащие перечень мест и площади произрастания указанного растения, а также способы борьбы с борщевиком Сосновского, включая технологию и сроки их провед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 случае установления фактов неисполнения, ненадлежащего или несвоевременного исполнения письменного требования (предписания) пользователи земельных участков привлекаются к административной ответственности по статье 23.1 Кодекса Республики Беларусь об административных правонарушениях.</w:t>
      </w:r>
    </w:p>
    <w:p>
      <w:pPr>
        <w:pStyle w:val="Style21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21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территории Берестовицкого района Гродненской области установлено 17 мест произрастания борщевика Сосновского общей площадью 10.375 га. Основными пользователями земельных участков, на которых выявлен борщевик Сосновского являются: </w:t>
      </w:r>
    </w:p>
    <w:p>
      <w:pPr>
        <w:pStyle w:val="Style21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О «Берестовицкий ГСПЛ», у которого выявлено 1 место произрастания общей площадью 3.762га;</w:t>
      </w:r>
    </w:p>
    <w:p>
      <w:pPr>
        <w:pStyle w:val="Style21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ерестовицкое РУП ЖКХ, у которого выявлено 5 мест произрастания общей площадью 1.164 га.</w:t>
      </w:r>
    </w:p>
    <w:p>
      <w:pPr>
        <w:pStyle w:val="Style21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территории Вороновского района Гродненской области установлено 1 место произрастания борщевика Сосновского общей площадью 0.3 га. Основными пользователями земельных участков, на которых выявлен борщевик Сосновского являются: </w:t>
      </w:r>
    </w:p>
    <w:p>
      <w:pPr>
        <w:pStyle w:val="Style21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ЛХУ «Лидский лесхоз», у которого выявлено 1 место произрастания общей площадью 0.3 га.</w:t>
      </w:r>
    </w:p>
    <w:p>
      <w:pPr>
        <w:pStyle w:val="Style21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территории Волковысского района Гродненской области установлено 91 место произрастания борщевика Сосновского общей площадью 35.85 га. Основными пользователями земельных участков, на которых выявлен борщевик Сосновского являются:</w:t>
      </w:r>
    </w:p>
    <w:p>
      <w:pPr>
        <w:pStyle w:val="Style21"/>
        <w:ind w:firstLine="709"/>
        <w:jc w:val="both"/>
        <w:rPr/>
      </w:pPr>
      <w:r>
        <w:rPr>
          <w:sz w:val="30"/>
          <w:szCs w:val="30"/>
        </w:rPr>
        <w:t>КСУП «Племзавод Рось», у которого выявлено 3 места произрастания общей площадью 9 га;</w:t>
      </w:r>
    </w:p>
    <w:p>
      <w:pPr>
        <w:pStyle w:val="Style21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ЛХУ «Волковысский лесхоз», у которого выявлено 12 мест произрастания общей площадью 5.3 га;</w:t>
      </w:r>
    </w:p>
    <w:p>
      <w:pPr>
        <w:pStyle w:val="Style21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олковысские электрические сети, у которого выявлено 8 мест произрастания общей площадью 2.5 га.</w:t>
      </w:r>
    </w:p>
    <w:p>
      <w:pPr>
        <w:pStyle w:val="Style21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территории Гродненского района Гродненской области установлено 17 мест произрастания борщевика Сосновского общей площадью 13.43 га. Основными пользователями земельных участков, на которых выявлен борщевик Сосновского являются:</w:t>
      </w:r>
    </w:p>
    <w:p>
      <w:pPr>
        <w:pStyle w:val="Style21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ПК «Нива 2003», у которого выявлено 2 места произрастания общей площадью 5 га;</w:t>
      </w:r>
    </w:p>
    <w:p>
      <w:pPr>
        <w:pStyle w:val="Style21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ЛХУ «Гродненский лесхоз», у которого выявлено 4 места произрастания общей площадью 7.05 га.</w:t>
      </w:r>
    </w:p>
    <w:p>
      <w:pPr>
        <w:pStyle w:val="Style21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территории г. Гродно установлено 8 мест произрастания борщевика Сосновского общей площадью 2.4 га. Основными пользователями земельных участков, на которых выявлен борщевик Сосновского являются:</w:t>
      </w:r>
    </w:p>
    <w:p>
      <w:pPr>
        <w:pStyle w:val="Style21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ОПП «Гродненское городское жилищно коммунальное хозяйство, у которого выявлено 6 мест произрастания общей площадью 2 га;</w:t>
      </w:r>
    </w:p>
    <w:p>
      <w:pPr>
        <w:pStyle w:val="Style21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ГУПП «Спецавтохозяйство», у которого выявлено 2 места произрастания общей площадью 0.4 г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1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территории Дятловского района Гродненской области установлено 6 мест произрастания борщевика Сосновского общей площадью 4.1 га. Основными пользователями земельных участков, на которых выявлен борщевик Сосновского являются: </w:t>
      </w:r>
    </w:p>
    <w:p>
      <w:pPr>
        <w:pStyle w:val="Style21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ворецкий сельский исполнительный комитет, у которого выявлено 1 место произрастания общей площадью 1.6 га;</w:t>
      </w:r>
    </w:p>
    <w:p>
      <w:pPr>
        <w:pStyle w:val="Style21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СУП «Дворец-Агро», у которого выявлено 1 место произрастания общей площадью 1.45 га.</w:t>
      </w:r>
    </w:p>
    <w:p>
      <w:pPr>
        <w:pStyle w:val="Style21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территории Зельвенского района Гродненской области установлено 41 место произрастания борщевика Сосновского общей площадью 1.365 га. Основными пользователями земельных участков, на которых выявлен борщевик Сосновского являются: </w:t>
      </w:r>
    </w:p>
    <w:p>
      <w:pPr>
        <w:pStyle w:val="Style21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ЛХУ «Слонимский лесхоз» Сеньковщинское лесничество, у которого выявлено 1 место произрастания общей площадью 0.2 га;</w:t>
      </w:r>
    </w:p>
    <w:p>
      <w:pPr>
        <w:pStyle w:val="Style21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ельвенское ПМС, у которого выявлено 1 место произрастания общей площадью 0.508 га.</w:t>
      </w:r>
    </w:p>
    <w:p>
      <w:pPr>
        <w:pStyle w:val="Style21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территории Кореличского района Гродненской области установлено 11 место произрастания борщевика Сосновского общей площадью 7.4 га. Основными пользователями земельных участков, на которых выявлен борщевик Сосновского являются: </w:t>
      </w:r>
    </w:p>
    <w:p>
      <w:pPr>
        <w:pStyle w:val="Style21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СУП «Цирин-Агро», у которого выявлено 2 места произрастания общей площадью 4.2 га;</w:t>
      </w:r>
    </w:p>
    <w:p>
      <w:pPr>
        <w:pStyle w:val="Style21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ПК «Маяк-Заполье, у которого выявлено 1 место произрастания общей площадью 1.3 га.</w:t>
      </w:r>
    </w:p>
    <w:p>
      <w:pPr>
        <w:pStyle w:val="Style21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территории Мостовского района Гродненской области установлено 1 место произрастания борщевика Сосновского общей площадью 0.02 га. Основными пользователями земельных участков, на которых выявлен борщевик Сосновского являются:</w:t>
      </w:r>
    </w:p>
    <w:p>
      <w:pPr>
        <w:pStyle w:val="Style21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остовское «РУП ЖКХ», у которого выявлено 1 место произрастания общей площадью 0.02 га.</w:t>
      </w:r>
    </w:p>
    <w:p>
      <w:pPr>
        <w:pStyle w:val="Style21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территории Новогрудского района Гродненской области установлено 49 мест произрастания борщевика Сосновского общей площадью 11.147 га. Основными пользователями земельных участков, на которых выявлен борщевик Сосновского являются: </w:t>
      </w:r>
    </w:p>
    <w:p>
      <w:pPr>
        <w:pStyle w:val="Style21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АО «Кошелево-Агро», у которого выявлено 1 место произрастания общей площадью 1.502 га;</w:t>
      </w:r>
    </w:p>
    <w:p>
      <w:pPr>
        <w:pStyle w:val="Style21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АО «Городечно», у которого выявлено 9 мест произрастания общей площадью 5.5 га.</w:t>
      </w:r>
    </w:p>
    <w:p>
      <w:pPr>
        <w:pStyle w:val="Style21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территории Островецкого района Гродненской области установлено 56 мест произрастания борщевика Сосновского общей площадью 8.9162 га. Основными пользователями земельных участков, на которых выявлен борщевик Сосновского являются: </w:t>
      </w:r>
    </w:p>
    <w:p>
      <w:pPr>
        <w:pStyle w:val="Style21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Гервятский сельский исполнительный комитет», у которого выявлено 4 места произрастания общей площадью 2.6 га;</w:t>
      </w:r>
    </w:p>
    <w:p>
      <w:pPr>
        <w:pStyle w:val="Style21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ЛХУ «Островецкий лесхоз», у которого выявлено 22 места произрастания общей площадью 1.67 га.</w:t>
      </w:r>
    </w:p>
    <w:p>
      <w:pPr>
        <w:pStyle w:val="Style21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территории Ошмянского района Гродненской области установлено 15 мест произрастания борщевика Сосновского общей площадью 7 га. Основными пользователями земельных участков, на которых выявлен борщевик Сосновского являются: </w:t>
      </w:r>
    </w:p>
    <w:p>
      <w:pPr>
        <w:pStyle w:val="Style21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СУП «Краковка», у которого выявлено 5 мест произрастания общей площадью 5 га;</w:t>
      </w:r>
    </w:p>
    <w:p>
      <w:pPr>
        <w:pStyle w:val="Style21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ольшанский сельский исполнительный комитет, у которого выявлено 1 место произрастания общей площадью 0.7 га.</w:t>
      </w:r>
    </w:p>
    <w:p>
      <w:pPr>
        <w:pStyle w:val="Style21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территории Свислочского района Гродненской области установлено 3 места произрастания борщевика Сосновского общей площадью 0.044 га. Основными пользователями земельных участков, на которых выявлен борщевик Сосновского являются: </w:t>
      </w:r>
    </w:p>
    <w:p>
      <w:pPr>
        <w:pStyle w:val="Style21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УП «Ханчицы-Неман», у которого выявлено 2 места произрастания общей площадью 0.005 га;</w:t>
      </w:r>
    </w:p>
    <w:p>
      <w:pPr>
        <w:pStyle w:val="Style21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У «Свислочское ПМС», у которого выявлено 1 место произрастания общей площадью 0.003 га.</w:t>
      </w:r>
    </w:p>
    <w:p>
      <w:pPr>
        <w:pStyle w:val="Style21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территории Слонимского района Гродненской области установлено 50 мест произрастания борщевика Сосновского общей площадью 11.345 га. Основными пользователями земельных участков, на которых выявлен борщевик Сосновского являются: </w:t>
      </w:r>
    </w:p>
    <w:p>
      <w:pPr>
        <w:pStyle w:val="Style21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еньковщинский сельский исполнительный комитет у которого выявлено 7 мест произрастания общей площадью 3.23 га;</w:t>
      </w:r>
    </w:p>
    <w:p>
      <w:pPr>
        <w:pStyle w:val="Style21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АО «Сеньковщина», у которого выявлено 5 мест произрастания общей площадью 5.03 га.</w:t>
      </w:r>
    </w:p>
    <w:p>
      <w:pPr>
        <w:pStyle w:val="Style21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территории Сморгонского района Гродненской области установлено 28 мест произрастания борщевика Сосновского общей площадью 2.0185 га. Основными пользователями земельных участков, на которых выявлен борщевик Сосновского являются:</w:t>
      </w:r>
    </w:p>
    <w:p>
      <w:pPr>
        <w:pStyle w:val="Style21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СУП «Агро-Солы» у которого выявлено 4 места произрастания общей площадью 1.51 га;</w:t>
      </w:r>
    </w:p>
    <w:p>
      <w:pPr>
        <w:pStyle w:val="Style21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моргонское ГЛХУ, у которого выявлено 6 мест произрастания общей площадью 0.26 га.</w:t>
      </w:r>
    </w:p>
    <w:p>
      <w:pPr>
        <w:pStyle w:val="Style21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территории Щучинского района Гродненской области установлено 5 мест произрастания борщевика Сосновского общей площадью 0.41 га. Основными пользователями земельных участков, на которых выявлен борщевик Сосновского являются: </w:t>
      </w:r>
    </w:p>
    <w:p>
      <w:pPr>
        <w:pStyle w:val="Style21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АО «Щучин-Агро продукт» у которого выявлено 1 место произрастания общей площадью 0.2 га;</w:t>
      </w:r>
    </w:p>
    <w:p>
      <w:pPr>
        <w:pStyle w:val="Style21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СУП «Совхоз Большое Можейково», у которого выявлено 2 места произрастания общей площадью 0.11 г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1"/>
        <w:ind w:left="-284"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6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30"/>
      <w:szCs w:val="3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b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8">
    <w:name w:val="Знак8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9">
    <w:name w:val="иностранный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ланки"/>
    <w:basedOn w:val="Normal"/>
    <w:qFormat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4:21:00Z</dcterms:created>
  <dc:creator>evdaseva</dc:creator>
  <dc:description/>
  <cp:keywords/>
  <dc:language>en-US</dc:language>
  <cp:lastModifiedBy>1</cp:lastModifiedBy>
  <cp:lastPrinted>2020-03-24T09:13:00Z</cp:lastPrinted>
  <dcterms:modified xsi:type="dcterms:W3CDTF">2020-04-15T16:40:00Z</dcterms:modified>
  <cp:revision>5</cp:revision>
  <dc:subject/>
  <dc:title/>
</cp:coreProperties>
</file>