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Об участии работников университета в физкультурно-оздоровительных мероприятиях университе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«Материалы ЕДИ, октябрь 2020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лено спортивным клубом учреждения образования «Гродненский государственный университет имени Янки Купалы»</w:t>
      </w:r>
    </w:p>
    <w:p>
      <w:pPr>
        <w:pStyle w:val="13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часть общей культуры направлена на развитие физического и психофизиологического потенциала человека, повышение его работоспособности, социальной и творческой активности. 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ль физической культуры в оздоровлении общества - физическом и нравственном - возрастает в связи с имеющейся тенденцией к снижению уровня здоровья и физической подготовленности населения страны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 кого не вызывает сомнение положительная роль физических упражнений в формировании здоровья и эффективности физического развития человека. Сегодня принято говорить о здоровом стиле жизни, моде на здоровье. Многие люди понимают это и склонны согласиться с приводимыми доводами о пользе физических упражнений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 не всегда должным образом подходят к занятием физической культурой, участию в спортивно-массов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оздоровительные, физкультурные и спортивные мероприятия направлены на широкое привлечение работников университета к регулярным занятиям физической культурой и спортом, на укрепление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ой целью в университете  проводится спартакиада среди работников под девизом </w:t>
      </w:r>
      <w:r>
        <w:rPr>
          <w:rFonts w:cs="Times New Roman" w:ascii="Times New Roman" w:hAnsi="Times New Roman"/>
          <w:sz w:val="28"/>
        </w:rPr>
        <w:t xml:space="preserve">«Вместе, дружно, с оптимизмом − за здоровый образ жизни!» </w:t>
      </w:r>
      <w:r>
        <w:rPr>
          <w:rFonts w:cs="Times New Roman" w:ascii="Times New Roman" w:hAnsi="Times New Roman"/>
          <w:color w:val="000000"/>
          <w:sz w:val="28"/>
          <w:szCs w:val="28"/>
        </w:rPr>
        <w:t>по 10 видам спор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кетбо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футбо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й тенни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атлетический крос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арт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дминт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шаш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традиционно для работников университета проводятся соревнования по подледному лову рыбы и рыбалка на открытом водоеме, турнир по теннису памяти академика А.И.Яроцкого, стал традиционными такие общеуниверситетские спортивно-массовые мероприятия как «Неделя спорта и здоровья» (61 – 2018; 55 – 2019; 72 – 2020) и туристический слет (2018 – 90; 2019 – 179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нашего университета активно участвуют в соревнованиях среди работников учреждений 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пор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-футбо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скетбо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лейбо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льный тенни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ахм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аш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работников, принявших участие в спортивно-массовых и физкультурно-оздоровительных мероприятиях (из них в спартакиаде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  <w:tab/>
        <w:tab/>
        <w:tab/>
        <w:t>415</w:t>
        <w:tab/>
        <w:t>(178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  <w:tab/>
        <w:tab/>
        <w:tab/>
        <w:t>568</w:t>
        <w:tab/>
        <w:t>(170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  <w:tab/>
        <w:tab/>
        <w:tab/>
        <w:t>743</w:t>
        <w:tab/>
        <w:t>(168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для работник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футбо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летическая гимнасти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итнес (Храмова Т.А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тнес (Седова Н.Ф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даче нормативов Государственного физкультурно-оздоровительного комплекса приняли участие 219 работников университета (11,2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участия работников в спортивно-массовых мероприятиях в интранете в личном кабинете каждого работника в автоматическом режиме формируется карточка спортивного участия (мероприятия – карточка спортивного участия). Более того, каждый руководитель через штатный формуляр может ознакомиться с участием своих подчиненных в спортивно-массовых меро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, развитие своих способностей, потребность в занятиях физическими упражнениями — это нравственный долг каждого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здорового образа жизни – важная общегосударственная задача. Всеми силами способствовать ее решению – необходимая деятельность всех людей, каждого жителя нашей страны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2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  <w:lang w:val="en-US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8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24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420" w:after="420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420" w:after="0"/>
      <w:ind w:hanging="38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240"/>
      <w:ind w:hanging="260"/>
      <w:jc w:val="both"/>
      <w:outlineLvl w:val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9"/>
      <w:szCs w:val="29"/>
      <w:u w:val="none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240" w:after="0"/>
      <w:ind w:hanging="260"/>
      <w:jc w:val="both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7">
    <w:name w:val="Абзац списка"/>
    <w:basedOn w:val="Normal"/>
    <w:qFormat/>
    <w:pPr>
      <w:widowControl/>
      <w:ind w:left="720" w:hanging="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3:00Z</dcterms:created>
  <dc:creator>ВЬЮШИНА ЕЛЕНА АЛЕКСАНДРОВНА</dc:creator>
  <dc:description/>
  <cp:keywords/>
  <dc:language>en-US</dc:language>
  <cp:lastModifiedBy>СКЕРСЬ МАРИЯ АНТОНОВНА</cp:lastModifiedBy>
  <cp:lastPrinted>2016-04-19T08:13:00Z</cp:lastPrinted>
  <dcterms:modified xsi:type="dcterms:W3CDTF">2020-10-08T06:05:00Z</dcterms:modified>
  <cp:revision>36</cp:revision>
  <dc:subject/>
  <dc:title>ФИЗИЧЕСКАЯ КУЛЬТУРА УЧАЩИХСЯ И СТУДЕНТОВ - ФУНДАМЕНТ ЗДОРОВЬЯ, ИНТЕЛЛЕКТУАЛЬНОГО РОСТА И СТАНОВЛЕНИЯ ТВОРЧЕСКОЙ ЛИЧНОСТИ</dc:title>
</cp:coreProperties>
</file>