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283" w:hanging="0"/>
        <w:rPr/>
      </w:pPr>
      <w:r>
        <w:rPr>
          <w:rFonts w:cs="Times New Roman" w:ascii="Times New Roman" w:hAnsi="Times New Roman"/>
        </w:rPr>
        <w:t xml:space="preserve">УТВЕРЖДАЮ: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right="283" w:hanging="0"/>
        <w:rPr/>
      </w:pPr>
      <w:r>
        <w:rPr>
          <w:rFonts w:cs="Times New Roman" w:ascii="Times New Roman" w:hAnsi="Times New Roman"/>
        </w:rPr>
        <w:t xml:space="preserve">Директор Волковысского колледжа   </w:t>
      </w:r>
    </w:p>
    <w:p>
      <w:pPr>
        <w:pStyle w:val="Normal"/>
        <w:spacing w:lineRule="auto" w:line="240" w:before="0" w:after="0"/>
        <w:ind w:left="5103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О «Гродненский государственный </w:t>
      </w:r>
    </w:p>
    <w:p>
      <w:pPr>
        <w:pStyle w:val="Normal"/>
        <w:spacing w:lineRule="auto" w:line="240" w:before="0" w:after="0"/>
        <w:ind w:left="5103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верситет имени Янки Купалы»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Зялик Г.С.</w:t>
      </w:r>
      <w:r>
        <w:rPr/>
        <w:t xml:space="preserve">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>«         » _______________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воспитательной и идеологической  работы на </w:t>
      </w:r>
      <w:r>
        <w:rPr>
          <w:rFonts w:cs="Times New Roman" w:ascii="Times New Roman" w:hAnsi="Times New Roman"/>
          <w:b/>
          <w:lang w:val="be-BY"/>
        </w:rPr>
        <w:t xml:space="preserve">декабрь  </w:t>
      </w:r>
      <w:r>
        <w:rPr>
          <w:rFonts w:cs="Times New Roman" w:ascii="Times New Roman" w:hAnsi="Times New Roman"/>
          <w:lang w:val="be-BY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8"/>
        <w:gridCol w:w="4961"/>
        <w:gridCol w:w="198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ата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Время, 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Ответственный 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02.12-06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т.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Выставка-размышление «Сохрани себя для жизни» (к Всемирному дню борьбы со СПИ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нилюк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риб Л.С.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аждый понедельн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5, 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.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седание груп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Навоян М.В.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02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</w:rPr>
              <w:t>Конкурс плакатов «Свободный от зависим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вет самоуправления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02.12-06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ураторские часы, приуроченные к Всемирному дню борьбы со СПИДом “ВИЧ-статус: знать, чтобы жить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урато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чебных групп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02.12-15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нкурс новогодних елок “Рождественское чудо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амоуправления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03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>Заседания объединения по интересам “Идеолог” на тему “Что? Почему? Как?” (</w:t>
            </w:r>
            <w:r>
              <w:rPr>
                <w:rFonts w:cs="Times New Roman" w:ascii="Times New Roman" w:hAnsi="Times New Roman"/>
              </w:rPr>
              <w:t>к Всемирному дню борьбы со СПИДом</w:t>
            </w:r>
            <w:r>
              <w:rPr>
                <w:rFonts w:cs="Times New Roman" w:ascii="Times New Roman" w:hAnsi="Times New Roman"/>
                <w:lang w:val="be-BY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а Е.Г.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04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теллектуальные игры “Что? Где? Когда?” для учащихся 3-х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воян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группа 3-41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05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be-BY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теллектуальные игры “Что? Где? Когда?” для учащихся 4-х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воян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группа 3-41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  <w:lang w:val="be-BY"/>
              </w:rPr>
              <w:t>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кт.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инальные игры “Что? Где? Когда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воян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руппа 3-41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8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  <w:lang w:val="be-BY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кт.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рганизация встречи со священнослужителями Белорусской Православной церкви “Рождественские встречи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пециалисты службы СППС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9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  <w:lang w:val="be-BY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порт.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Спортивный праздник “Девиз жизни – здоровье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рушевич О.Ч.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9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диный день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формационно-пропагандистская группа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15</w:t>
            </w:r>
            <w:r>
              <w:rPr>
                <w:rFonts w:cs="Times New Roman" w:ascii="Times New Roman" w:hAnsi="Times New Roman"/>
                <w:b/>
                <w:vertAlign w:val="superscript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аб. 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ян М.В.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e-BY"/>
              </w:rPr>
              <w:t xml:space="preserve">по расписанию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Школе Активного Гражданина на тему «Сохраняя традиции, строим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ян М.В., кураторы учебных групп 1-го курса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be-BY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вогодний бал-маскарад «В ожидании ч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4-21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7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овогодний утренник для воспитанников детского дома-интер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в рамках благотворительной акции “Чудеса на Новый год”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воян М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омер Е.О.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кт.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овогодний утренник для детей сотрудников колледжа “В гостях у сказки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воян М.В.,Зомер Е.О.,волонтерский отряд колледжа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  <w:lang w:val="be-BY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кт.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дведение итогов конкурса по сбору макулатуры среди учебных 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ян М.В.,</w:t>
            </w:r>
            <w:r>
              <w:rPr>
                <w:rFonts w:cs="Times New Roman" w:ascii="Times New Roman" w:hAnsi="Times New Roman"/>
                <w:lang w:val="be-BY"/>
              </w:rPr>
              <w:t xml:space="preserve"> Совет самоуправления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  <w:lang w:val="be-BY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кт.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дведение итогов конкурса на лучшую организацию горячего питания в учебных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Навоян М.В.,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амоуправления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20</w:t>
            </w:r>
            <w:r>
              <w:rPr>
                <w:rFonts w:cs="Times New Roman" w:ascii="Times New Roman" w:hAnsi="Times New Roman"/>
                <w:b/>
                <w:vertAlign w:val="superscript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общеж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голубой огонек в общежит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рце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щевская Л.И.</w:t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благотворительная акция «Наш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амоуправления, волонтерский отря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lang w:val="be-BY"/>
        </w:rPr>
        <w:t>аместитель директо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по воспитательной и идеологической  работе                                                  Навоян М.В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4:00Z</dcterms:created>
  <dc:creator>Катюша</dc:creator>
  <dc:description/>
  <cp:keywords/>
  <dc:language>en-US</dc:language>
  <cp:lastModifiedBy>Admin</cp:lastModifiedBy>
  <cp:lastPrinted>2019-11-29T14:48:00Z</cp:lastPrinted>
  <dcterms:modified xsi:type="dcterms:W3CDTF">2019-11-30T08:04:00Z</dcterms:modified>
  <cp:revision>8</cp:revision>
  <dc:subject/>
  <dc:title/>
</cp:coreProperties>
</file>