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одненский государственный университет имени Янки Купалы – территория твоих возможно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териалы ЕДИ, январь 2021 г.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лено научно-исследовательской часть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реждения образования «Гродненский государственны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итет имени Янки Купал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 «Гродненский государственный университет имени Янки Купалы» в настоящее время представляет собой многопрофильный и многоуровневый научно-производственно-образовательный комплекс, обеспечивающий подготовку высококвалифицированных кадров, проведение передовых научных исследований и разработку перспективных инноваций для предприятий и организаций практически всех отраслей экономики и социальной сферы Гродненской области и страны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ниверситет обеспечивает развитие кадрового потенциала региона, его культурную и научную составляющие, поэтому одна из его основных задач – это создание условий для самореализации каждого обучающего, в связи с чем, главная миссия Гродненского университета – выявить, раскрыть и реализовать потенциал человека и университета в пространстве межкультурного диа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представляет широкие возможности для самореализации каждого студента и становления его карьеры как молодого ученого, начиная от привлечения к работе в составе студенческих научных объединений, реализации фундаментальных и прикладных научно-исследовательских проектов, заканчивая внедрением полученных результатов в реальный сектор экономики и созданием новых высокотехнологических производств и инновационных компаний – резидентов университетского техноп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НИРС включает в себя 65 студенческих научных объединений, в том числе – 5 студенческих научно-исследовательских лабораторий, 2 студенческих конструкторских бюро и 58 научных кружков, в работе которых принимает участие 1607 студентов – членов студенческих науч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ниверситете в различных формах НИРС ежегодно участвует более 50 % студентов днев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е студенты могут себя реализовать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 –</w:t>
      </w:r>
      <w:r>
        <w:rPr>
          <w:rFonts w:cs="Times New Roman" w:ascii="Times New Roman" w:hAnsi="Times New Roman"/>
          <w:sz w:val="28"/>
          <w:szCs w:val="28"/>
        </w:rPr>
        <w:t xml:space="preserve"> выполняя фундаментальные и прикладные научные исследования, представляя полученные результаты в форме докладов на научных и научно-практических конференциях международного и республиканского уровней или участвуя в республиканских и международных конкурсах науч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качество студенческих работ, представляемых на различные научные конкурсы, ежегодно улучшается, о чем свидетельствует увеличение за последние годы количества работ студентов и магистрантов, завоевавших призовые места на различных конкурсах научных работ. На протяжении последних 3-х лет доля работ студентов – победителей и призеров различных конкурсов составляет более 85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е и в стране в настоящее время созданы условия для финансовой поддержки проектной деятельности молодых ученых – это и система ежегодных грантов Министерства образования Республики Беларусь для студентов, магистрантов, аспирантов и докторантов (подача заявок – каждый сентябрь текущего года), гранты Белорусского фонда фундаментальных исследований для молодых ученых (конкурс «Наука-М», также ежегодно объявляемый в сентябре текущего календарного года).</w:t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2019 г. в университете с целью стимулирования инновационной деятельности работников и обучающихся университета, коммерциализации инновационных разработок (стартапов) и наукоемкой продукции создан Фонд инновационного развития, в рамках которого на 2021 г. запланировано выделение финансирования в размере 30,0 тыс. руб. и организация проведения конкурсов грантов на выполнение научно-исследовательских и инновационных проектов сотрудниками и обучающимися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апробации и представления результатов собственных исследований перед научной общественностью, ежегодно на базе университета проводятся более 40 различных научно-организационных мероприятий, из которых половина – это студенческие научные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удентов нашего университета есть возможность участия в различных конкурсах научных проектов, ежегодно проводимых как в Республике Беларусь, так и за её преде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м примером, успешной самореализации студента в научной деятельности является сотрудник университета, доцент кафедры экспериментальной и прикладной психологии, кандидат психологических наук – Гижук Татьяна Васильевна, начавшая свой путь со студенческой скамьи, активно участвуя в проектной деятельности и публикуя результаты собственных исследований, защитила кандидатскую диссертацию, а в настоящее время, благодаря своим ежегодным научным достижениям, является победителем рейтинга сотрудников университета в номинации «молодой ученый (кандидат наук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–</w:t>
      </w:r>
      <w:r>
        <w:rPr>
          <w:rFonts w:cs="Times New Roman" w:ascii="Times New Roman" w:hAnsi="Times New Roman"/>
          <w:sz w:val="28"/>
          <w:szCs w:val="28"/>
        </w:rPr>
        <w:t xml:space="preserve"> генерируя инновационные идеи, трансформируя их в стартапы, которые после апробации и представления на различных конкурсах получают поддержку и материализуются в итоговый коммерческий успешный продукт – инновационный товар (услугу) или собственный инновационный бизнес (спин-офф-компания).</w:t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Политика и стратегия университета, участвующего с 2018 г. в реализации экспериментального проекта «Совершенствование деятельности учреждений высшего образования на основе модели «Университет 3.0», направлена на формирование в университете предпринимательской среды, которая включает в себя комплекс мероприятий по созданию условий и различных стимулов для занятия предпринимательской деятельностью и коммерциализации результатов интеллектуальной деятельности его учащимися и сотрудниками.</w:t>
      </w:r>
    </w:p>
    <w:p>
      <w:pPr>
        <w:pStyle w:val="Report31301"/>
        <w:ind w:left="0" w:firstLine="567"/>
        <w:rPr/>
      </w:pPr>
      <w:r>
        <w:rPr>
          <w:sz w:val="28"/>
          <w:szCs w:val="28"/>
        </w:rPr>
        <w:tab/>
        <w:t>В связи с этим, в университете особое значение уделяется развитию студенческого стартап-движения, включая оказание информационной поддержки и проведение мероприятий по вовлечению молодежи в занятие инновационной и предпринимательской деятельностью, установление профессионально-деловых связей разработчиков, которые предлагают инновационные продукты и технологии, с потенциальными инвесторами и деловыми партнерами.</w:t>
      </w:r>
    </w:p>
    <w:p>
      <w:pPr>
        <w:pStyle w:val="Report31301"/>
        <w:ind w:left="0" w:firstLine="567"/>
        <w:rPr/>
      </w:pPr>
      <w:r>
        <w:rPr>
          <w:sz w:val="28"/>
          <w:szCs w:val="28"/>
        </w:rPr>
        <w:t>Это нашло свое воплощение в:</w:t>
      </w:r>
    </w:p>
    <w:p>
      <w:pPr>
        <w:pStyle w:val="Report31301"/>
        <w:ind w:lef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ной при Центре трансфера технологий Студии проектов и стартапов, одной из основных задач которой является оказание помощи и содействия начинающим молодым бизнесменам в поиске той самой идеи, которая приведёт к успеху, и реализовать её на практике, сформировав у обучающихся соответствующие бизнес-компетенций. В настоящее время в работе Студии принимает участие более 100 студентов и 20 преподавателей, а разработке находятся более 30 перспективных студенческих проектов (стартапов);</w:t>
      </w:r>
    </w:p>
    <w:p>
      <w:pPr>
        <w:pStyle w:val="Report31301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тудии организована по субботам с 10:00 до 14:00 в главном корпусе (Ожешко, 22) аудитория 218а. Присоединится к работе студии проектов и стартапов может каждый. Можно просто прийти на семинары или подписаться на студию в Инстаграм (#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tartap</w:t>
      </w:r>
      <w:r>
        <w:rPr>
          <w:sz w:val="28"/>
          <w:szCs w:val="28"/>
        </w:rPr>
        <w:t>)</w:t>
      </w:r>
    </w:p>
    <w:p>
      <w:pPr>
        <w:pStyle w:val="Report31301"/>
        <w:ind w:lef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ующей системе открытых конкурсов студенческих стартап-проектов, которые ежегодно проводятся Центром трансфера технологий и в которых уже приняло участие более 300 студентов, представивших на конкурс более 250 стартапов.</w:t>
      </w:r>
    </w:p>
    <w:p>
      <w:pPr>
        <w:pStyle w:val="Report31301"/>
        <w:ind w:left="0" w:firstLine="567"/>
        <w:rPr/>
      </w:pPr>
      <w:r>
        <w:rPr>
          <w:sz w:val="28"/>
          <w:szCs w:val="28"/>
        </w:rPr>
        <w:t>Трансформации деятельности университета по обеспечению формирования бизнес-компетенций у студентов, преподавателей и сотрудников университета</w:t>
      </w:r>
      <w:r>
        <w:rPr>
          <w:sz w:val="28"/>
          <w:szCs w:val="28"/>
        </w:rPr>
        <w:t xml:space="preserve"> в области коммерциализации результатов их учебной и научной деятельности предполагает развитие 2-х созданных при университете </w:t>
      </w:r>
      <w:r>
        <w:rPr>
          <w:sz w:val="28"/>
          <w:szCs w:val="28"/>
        </w:rPr>
        <w:t>субъектов инновационной инфраструктуры – Научно-технологического парка и Центра трансфера технологий.</w:t>
      </w:r>
    </w:p>
    <w:p>
      <w:pPr>
        <w:pStyle w:val="Report3130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эксплуатацию уже введено новое административное здание технопарка по ул. Гаспадарчей, 21 А, а в настоящее время ведутся работы по реконструкции здания по ул. Гаспадарчей, 23/4 под новый корпус </w:t>
      </w:r>
      <w:r>
        <w:rPr>
          <w:sz w:val="28"/>
          <w:szCs w:val="28"/>
        </w:rPr>
        <w:t>с производственными, лабораторными и офисными помещениями с особыми производственно-технологическими условиями, предназначенными для размещения производств микроэлектроники, фармакологии и медицинской техники, производств с использованием нано- и биотехнологий, а также иных инновационных компаний – резидентов.</w:t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атус резидента технопарка уже получили 13 инновационных предприятий. Причем, следует особо отметить, что 6 из них – созданы обучающимися и сотрудниками нашего университета.</w:t>
      </w:r>
    </w:p>
    <w:p>
      <w:pPr>
        <w:pStyle w:val="Report3130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2020 г. студент уже 3-го курса факультета математики и информатики Павел Романец создал частное унитарное предприятие «Романец Энтерпрайзес», которое получило статус резидента Технопарка университета. А все началось с его решения упростить процесс общения между студентами и преподавателями в университетской среде. В результате, Павел создал специальное программное обеспечение для старост, которое он сейчас апробирует и в скором времени планирует предложить для использования во всех учебных группах университета. В процессе разработки приложения для студентов, Павел Романец решил, что создание подобных IT-сервисов могло бы быть широко востребовано как в отрасли образования, так и в медицине. Так возникла идея создать собственное инновационное предприятие, деятельность которого в ближайшее время как раз и направлена на эти две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успешный пример – студенческое конструкторское бюро кафедры технической механики инженерно-строительного факультета ГрГУ им. Янки Купалы, созданное в 2015 г., занимается исследованиями и разработками в области создания опытных проектов зданий и сооружений, а также их виртуальной реконструкции с использованием BIM-технологии (технологии информационного моделирования). На основе полученных результатов исследований и разработок коллективом данного конструкторского бюро был подготовлен стартап-проект, который был представлен на ежегодном университетском конкурсе студенческих стартап-проектов «ИнНаСтарт» и стал призером конкурса в номинации «Лучший стартап-проект – технология». Студенческий стартап-проект получил развитие в форме инновационного предприятия ООО «Информационные технологии в строительстве», которое было создано студентами данного конструкторского бюро и сотрудниками инженерно-строительного факультета ГрГУ им. Янки Купалы, получив в 2019 г. получило статус резидента Научно-технологического парка Гродненского государственного университета имени Янки Купалы. В настоящее время предприятие занимается реализацией заказов от физических лиц и иных компаний на разработку проектов различных зданий и сооружений, а также виртуальной реконструкции утраченных памятников архите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ки талантливой молодежи в Купаловском университете действует многоуровневая система материального и морального стимулирования студентов, активно участвующих в научной и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активно занимающиеся и добившиеся значительных результатов в научно-исследовательской работе, награждаются дипломами, грамотами, денежными премиями, научными командировками на конференции, представляются к именным и повышенным стипендиям, получают рекомендации для поступления в магистратуру и аспиранту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гообразия действующих форм поддержки талантливых и активных студентов следует особо выдел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Специальным фондом Президента Республики Беларусь по социальной поддержке одаренных учащихся и студентов (ежегодно поощряется более 30 успешных студ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студентов по итогам участия в Персональном конкурсе студентов-исследователей, в рамках которого, при помощи специально разработанной рейтинговой оценки студенческих научных достижений, определяются  лучшие исследователи в двух номинациях (гуманитарные и естественные нау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наиболее успешных студентов-исследователей Почетными дипломами Студенческого научного общества университета (ежегодно награждается более 90 лучших студентов университ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целью финансовой поддержки наиболее способных студентов  Купаловского университета создан фонд поддержки «Талантливая молодежь», средства которого направляются на поддержку участия талантливой и одаренной молодежи университета в различных научных конкурсах, научно-организационных мероприятиях и выставках, олимпиадах; осуществляется поощрение победителей и призеров различных конкурсов инновационных проектов, стартапов и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реждение образования «Гродненский государственный университет имени Янки Купалы» предоставляет своим студентам все возможности и ресурсы, обеспечивая необходимые условия для реализации их самых смелых и амбициозных идей и проектов, которые позволят самореализоваться каждому студенту и будут служить стратегическим целям устойчивого, динамического и опережающего развития университета и Республики Беларусь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НИЧ </w:t>
        <w:tab/>
        <w:tab/>
        <w:tab/>
        <w:tab/>
        <w:tab/>
        <w:tab/>
        <w:tab/>
        <w:tab/>
        <w:t>Глаз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3130">
    <w:name w:val="Report Основной текст с отступом 3 + 13 пт По ширине Слева:  0 см...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port31301">
    <w:name w:val="Report Основной текст с отступом 3 + 13 пт По ширине Слева:  0 см..."/>
    <w:basedOn w:val="31"/>
    <w:qFormat/>
    <w:pPr>
      <w:tabs>
        <w:tab w:val="clear" w:pos="708"/>
        <w:tab w:val="left" w:pos="1276" w:leader="none"/>
      </w:tabs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ГЛАЗЕВ АНТОН АНАТОЛЬЕВИЧ</dc:creator>
  <dc:description/>
  <cp:keywords/>
  <dc:language>en-US</dc:language>
  <cp:lastModifiedBy>СКЕРСЬ МАРИЯ АНТОНОВНА</cp:lastModifiedBy>
  <dcterms:modified xsi:type="dcterms:W3CDTF">2021-01-20T12:50:00Z</dcterms:modified>
  <cp:revision>3</cp:revision>
  <dc:subject/>
  <dc:title/>
</cp:coreProperties>
</file>